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新增医疗服务价格项目申报负面清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0"/>
        <w:gridCol w:w="1335"/>
        <w:gridCol w:w="6043"/>
      </w:tblGrid>
      <w:tr>
        <w:trPr>
          <w:trHeight w:val="45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i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i w:val="false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i w:val="false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i w:val="false"/>
                <w:sz w:val="24"/>
                <w:szCs w:val="24"/>
                <w:lang w:val="en-US" w:eastAsia="zh-CN" w:bidi="ar"/>
              </w:rPr>
              <w:t>三级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理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构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设备使用费和耗材费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医院采购销售的器具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医院自制器具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巧立名目的辅助服务收费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现有价格项目的拓展项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可计入器具价格的人工、服务等费用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条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设备的软件功能升级和应用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手术规划中的辅助技术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在临床应用场景中无法独立开展的价格项目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临床应用场景是公卫或学术研究范畴的价格项目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医疗服务价格管理外的事项</w:t>
            </w:r>
          </w:p>
        </w:tc>
      </w:tr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医院内部管理事项，包括但不限于消杀、转运、便民服务、精神慰藉、数据处理等。</w:t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限制收费主体的价格项目</w:t>
            </w:r>
          </w:p>
        </w:tc>
      </w:tr>
      <w:tr>
        <w:trPr>
          <w:trHeight w:val="38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lang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lang w:bidi="ar"/>
              </w:rPr>
              <w:t>诊疗目的不明确、疗效不确切或无实质性治疗作用的项目</w:t>
            </w:r>
          </w:p>
        </w:tc>
      </w:tr>
      <w:tr>
        <w:trPr>
          <w:trHeight w:val="38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lang w:bidi="ar"/>
              </w:rPr>
              <w:t>属于禁止类技术项目</w:t>
            </w: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lang w:eastAsia="zh-CN" w:bidi="ar"/>
              </w:rPr>
              <w:t>或</w:t>
            </w: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lang w:bidi="ar"/>
              </w:rPr>
              <w:t>未完成备案管理的限制类技术项目</w:t>
            </w:r>
          </w:p>
        </w:tc>
      </w:tr>
      <w:tr>
        <w:trPr>
          <w:trHeight w:val="38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lang w:bidi="ar"/>
              </w:rPr>
              <w:t>违反国家法律、法规、政策及有关规定的项目</w:t>
            </w:r>
          </w:p>
        </w:tc>
      </w:tr>
      <w:tr>
        <w:trPr>
          <w:trHeight w:val="43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范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方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某个价格项目的具体步骤和自然延续</w:t>
            </w:r>
          </w:p>
        </w:tc>
      </w:tr>
      <w:tr>
        <w:trPr>
          <w:trHeight w:val="43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某个价格项目操作步骤的拆分、组合和拼接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变更应用场景、提供方式、辅助技术、流程顺序或名称表述的价格项目</w:t>
            </w:r>
          </w:p>
        </w:tc>
      </w:tr>
      <w:tr>
        <w:trPr>
          <w:trHeight w:val="43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述方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为转移价格水平管理压力申请立项的价格项目</w:t>
            </w:r>
          </w:p>
        </w:tc>
      </w:tr>
      <w:tr>
        <w:trPr>
          <w:trHeight w:val="44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项目内涵中涉及具体技术细节</w:t>
            </w:r>
          </w:p>
        </w:tc>
      </w:tr>
      <w:tr>
        <w:trPr>
          <w:trHeight w:val="47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项目内涵中涉及特定设备耗材</w:t>
            </w:r>
          </w:p>
        </w:tc>
      </w:tr>
      <w:tr>
        <w:trPr>
          <w:trHeight w:val="5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他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策兼容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属于政策文件已有规定事项，包括但不限于发布的相关立项指南等</w:t>
            </w:r>
          </w:p>
        </w:tc>
      </w:tr>
      <w:tr>
        <w:trPr>
          <w:trHeight w:val="30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方正仿宋_GBK;微软雅黑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eastAsia="方正仿宋_GBK;微软雅黑" w:cs="Times New Roman"/>
                <w:i w:val="false"/>
                <w:lang w:val="en-US" w:eastAsia="zh-CN" w:bidi="ar"/>
              </w:rPr>
              <w:t>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兼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仿宋_GBK;微软雅黑" w:hAnsi="方正仿宋_GBK;微软雅黑" w:cs="方正仿宋_GBK;微软雅黑" w:eastAsia="方正仿宋_GBK;微软雅黑"/>
                <w:i w:val="false"/>
                <w:lang w:val="en-US" w:eastAsia="zh-CN" w:bidi="ar"/>
              </w:rPr>
              <w:t>项目内涵与现有项目重叠或相似情况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991" w:right="0" w:hanging="729"/>
        <w:jc w:val="both"/>
        <w:textAlignment w:val="auto"/>
        <w:rPr>
          <w:rStyle w:val="Font51"/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olor w:val="000000"/>
          <w:spacing w:val="-12"/>
          <w:sz w:val="28"/>
          <w:szCs w:val="28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Font111">
    <w:name w:val="font1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4-03-12T09:4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E814463B9419D8BD059554839E087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