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自治区按病组（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DRG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）付费基础病组及权重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tbl>
      <w:tblPr>
        <w:tblW w:w="831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07"/>
        <w:gridCol w:w="5593"/>
        <w:gridCol w:w="935"/>
      </w:tblGrid>
      <w:tr>
        <w:trPr>
          <w:trHeight w:val="5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耳炎及上呼吸道感染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948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2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厌炎、喉炎及气管炎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455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、牙齿有关疾病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748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头、颈、耳、鼻、咽、口疾病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478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3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感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，不伴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227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2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气道阻塞病，不伴严重合并症或并发症（原有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74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哮喘及喘息性支气管炎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174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2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日咳及急性支气管炎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204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呼吸系统疾病，不伴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416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2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血压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799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V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道梗阻或腹痛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775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W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管炎、胃肠炎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645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胆道疾病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13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2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道其他疾病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725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臂、腕、手或足损伤，不伴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531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2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前臂、腕、手足外的损伤，不伴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212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3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关节炎，不伴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16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2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腰背疾病，不伴严重合并症或并发症（原有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145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性皮肤病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653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、皮肤、皮下组织创伤，不伴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14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皮肤病，不伴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919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V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、皮下组织的非恶性增生性病变，不伴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90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皮肤及乳腺疾病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941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S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00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及尿路感染，不伴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257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、尿路体征及症状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682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路结石、阻塞及尿道狭窄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09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及泌尿系统其他疾病，不伴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87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J1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男性生殖系统手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340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生殖系统炎症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37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男性生殖系统疾病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879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生殖系统感染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18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褥期相关疾病，不伴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429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S5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贫血，不伴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24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后及创伤后感染，不伴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85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性疾病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293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性疾病，不伴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47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感染性或寄生虫性疾病，不伴严重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10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伤，不伴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73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后期照护，不伴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410 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3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影响健康状态的因素，不伴合并症或并发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9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21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0:00Z</dcterms:created>
  <dc:creator>huawei</dc:creator>
  <dc:description/>
  <dc:language>en-US</dc:language>
  <cp:lastModifiedBy>Administrator</cp:lastModifiedBy>
  <dcterms:modified xsi:type="dcterms:W3CDTF">2025-01-16T11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D6DFA4D644742B7E945989B7412B2</vt:lpwstr>
  </property>
  <property fmtid="{D5CDD505-2E9C-101B-9397-08002B2CF9AE}" pid="3" name="KSOProductBuildVer">
    <vt:lpwstr>2052-11.1.0.12358</vt:lpwstr>
  </property>
</Properties>
</file>