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spacing w:val="11"/>
          <w:kern w:val="2"/>
          <w:sz w:val="36"/>
          <w:szCs w:val="36"/>
          <w:u w:val="none"/>
          <w:lang w:val="en-US" w:eastAsia="zh-CN" w:bidi="ar-SA"/>
        </w:rPr>
        <w:t>自治区按病组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spacing w:val="11"/>
          <w:kern w:val="2"/>
          <w:sz w:val="36"/>
          <w:szCs w:val="36"/>
          <w:u w:val="none"/>
          <w:lang w:val="en-US" w:eastAsia="zh-CN" w:bidi="ar-SA"/>
        </w:rPr>
        <w:t>DRG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pacing w:val="11"/>
          <w:kern w:val="2"/>
          <w:sz w:val="36"/>
          <w:szCs w:val="36"/>
          <w:u w:val="none"/>
          <w:lang w:val="en-US" w:eastAsia="zh-CN" w:bidi="ar-SA"/>
        </w:rPr>
        <w:t>）付费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spacing w:val="11"/>
          <w:kern w:val="2"/>
          <w:sz w:val="36"/>
          <w:szCs w:val="36"/>
          <w:u w:val="none"/>
          <w:lang w:val="en-US" w:eastAsia="zh-CN" w:bidi="ar-SA"/>
        </w:rPr>
        <w:t>2.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11"/>
          <w:kern w:val="2"/>
          <w:sz w:val="36"/>
          <w:szCs w:val="36"/>
          <w:u w:val="none"/>
          <w:lang w:val="en-US" w:eastAsia="zh-CN" w:bidi="ar-SA"/>
        </w:rPr>
        <w:t>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pacing w:val="11"/>
          <w:kern w:val="2"/>
          <w:sz w:val="36"/>
          <w:szCs w:val="36"/>
          <w:u w:val="none"/>
          <w:lang w:val="en-US" w:eastAsia="zh-CN" w:bidi="ar-SA"/>
        </w:rPr>
        <w:t>分组及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1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1"/>
          <w:szCs w:val="21"/>
          <w:lang w:val="en-US" w:eastAsia="zh-CN"/>
        </w:rPr>
      </w:r>
    </w:p>
    <w:tbl>
      <w:tblPr>
        <w:tblW w:w="83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300"/>
        <w:gridCol w:w="109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移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移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移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779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联合移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腺移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移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67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移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同胞全相合异基因造血干细胞移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52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胞全相合异基因造血干细胞移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22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体骨髓／造血干细胞移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87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M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全人工心脏植入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8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创呼吸机支持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49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创呼吸机支持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75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复合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86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出血诊断的颅脑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09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出血诊断的颅脑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32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出血诊断的颅脑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09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肿瘤诊断的颅脑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6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肿瘤诊断的颅脑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7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创伤诊断的颅脑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65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创伤诊断的颅脑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57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颅脑相关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65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颅脑相关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90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室分流及翻修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12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脊髓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39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脊髓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45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脊髓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8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定向与功能性神经外科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17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及脑血管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09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介入治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33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62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其他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0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00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血管病溶栓治疗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3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血管病溶栓治疗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77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介入检查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6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介入检查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8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B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00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卒中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56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卒中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5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脑缺血性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9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脑缺血性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53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创伤性意识障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9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创伤性意识障碍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6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性脑、脊髓和脑膜炎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性脑、脊髓和脑膜炎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3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性脑、脊髓和脑膜炎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9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性脑、脊髓和脑膜炎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76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性脑、脊髓和脑膜炎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的其他感染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3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的其他感染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9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肿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7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肿瘤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5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变性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44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变性疾病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1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变性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88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神经系统脱髓鞘病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7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神经系统脱髓鞘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6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癫痫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34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癫痫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1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癫痫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6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接头及肌肉病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0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接头及肌肉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1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痛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16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痛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31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先天性疾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16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性瘫痪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8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性瘫痪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3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知功能障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知功能障碍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1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神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神经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5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神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神经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3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脑损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78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脑损伤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5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脑损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98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髓伤病及功能障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3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髓伤病及功能障碍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0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髓伤病及功能障碍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4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其他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4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系统其他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74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移植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8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、视网膜、脉络膜联合晶状体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1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联合视网膜及晶状体以外的内眼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493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联合视网膜及晶状体以外的内眼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0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、视网膜、脉络膜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3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、视网膜、脉络膜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3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体、视网膜、脉络膜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8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6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状体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67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网膜及晶状体以外的内眼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71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网膜及晶状体以外的内眼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9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、巩膜、结膜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48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膜、巩膜、结膜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9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眶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肌手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1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B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肌手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2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眼眶外的外眼手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4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B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眼眶外的外眼手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5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眼部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C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9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部恶性肿瘤及交界性肿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40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外肌、眼的神经及血管疾病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22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外肌、眼的神经及血管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983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房出血及眼创伤的非手术治疗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34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房出血及眼创伤的非手术治疗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5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重大眼感染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99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重大眼感染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28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类型青光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11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W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类型白内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8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疾病引起眼部病变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21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疾病引起眼部病变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6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眼部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16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眼部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5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颅底或鼻眼复杂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15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颅底或鼻眼一般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62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头颈缺损游离组织瓣修复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5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头颈缺损其他组织瓣修复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4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头颈恶性肿瘤根治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4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头颈肿瘤切除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6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头颈肿瘤切除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2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听觉装置植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33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、腭裂修补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6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、腭裂修补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7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颅底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9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颅底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77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2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部其他小手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9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2B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部其他小手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0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成形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1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腔、鼻窦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7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腔、鼻窦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5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咽、喉、气管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7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咽、喉、气管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3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桃体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腺样体切除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2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面骨正颌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97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面骨创伤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42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颞下颌关节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3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面骨其他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7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面骨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8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、颈、耳、鼻、咽、口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18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、颈、耳、鼻、咽、口其他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29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头、颈、耳、鼻、咽、口治疗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46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D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467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、颈、耳、鼻、咽、口恶性肿瘤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733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、颈、耳、鼻、咽、口恶性肿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20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失调及听觉障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32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失调及听觉障碍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30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耳炎及上呼吸道感染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9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耳炎及上呼吸道感染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4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厌炎、喉炎及气管炎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1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厌炎、喉炎及气管炎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5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U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、颈、外耳、口鼻的创伤及变形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7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、颈、外耳、口鼻的创伤及变形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0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、颈、耳、鼻、咽、口非恶性增生性疾病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8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、颈、耳、鼻、咽、口非恶性增生性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6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、牙齿有关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53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、牙齿有关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4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头、颈、耳、鼻、咽、口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95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头、颈、耳、鼻、咽、口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7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大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86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其他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21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08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隔、气管、胸壁大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75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隔、气管、胸壁其他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66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肺、纵隔、气管、胸壁外的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379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肺、纵隔、气管、胸壁外的其他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54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肺、纵隔、气管、胸壁外的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0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其他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47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40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K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创呼吸机治疗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4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K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肺水肿或呼吸衰竭的无创呼吸支持技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6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K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肺水肿或呼吸衰竭的无创呼吸支持技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38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0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肿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0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肿瘤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5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肿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6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水肿或呼吸衰竭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2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水肿或呼吸衰竭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6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真菌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92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真菌病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88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真菌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4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结核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0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结核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5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感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感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8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感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22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间质性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5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间质性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39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气道阻塞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8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气道阻塞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胸部创伤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3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胸部创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2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症状、体征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6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症状、体征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71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W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膜病变及胸腔积液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5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W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膜病变及胸腔积液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9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W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膜病变及胸腔积液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3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哮喘及喘息性支气管炎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4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哮喘及喘息性支气管炎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及急性支气管炎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45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日咳及急性支气管炎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20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呼吸系统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1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呼吸系统疾病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39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呼吸系统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41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瓣膜手术伴冠脉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98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瓣膜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93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瓣膜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25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08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心脏病复杂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78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心脏病常规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55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心脏病常规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77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血管复杂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20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血管常规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43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管手术伴介入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89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管（除大隐静脉外）其他的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993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管（除大隐静脉外）其他的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70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隐静脉和小隐静脉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6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隐静脉和小隐静脉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2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系统其他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7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循环辅助系统植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28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急性心肌梗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克的心脏除颤器及心室同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86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伴急性心肌梗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克的心脏除颤器及心室同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61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性起搏器植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22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瓣膜植入或修复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47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心脏消融术伴房颤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房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70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心脏消融术除房扑、房颤外其他心律失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12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4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心脏病介入治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19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4B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心脏病介入治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88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大血管复杂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39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大血管常规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31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冠状动脉支架植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7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经皮心血管治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24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心导管检查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2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N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动脉经皮血管内治疗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92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N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动脉经皮血管内治疗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403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N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外周血管检查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治疗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693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N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外周血管检查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治疗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94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N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外周血管检查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治疗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49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力衰竭、休克伴操作性治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54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F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2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心肌梗死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19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心肌梗死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6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力衰竭、休克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75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力衰竭、休克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55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栓塞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9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栓塞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74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绞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6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粥样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塞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3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粥样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塞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9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57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2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心内膜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4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瓣膜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66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瓣膜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94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包疾病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76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包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3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重心律失常及心脏停搏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4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重心律失常及心脏停搏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71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律失常及传导障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66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律失常及传导障碍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3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心脏病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4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心脏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73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7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9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晕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虚脱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55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晕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虚脱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6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W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W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4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W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7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W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5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循环系统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73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循环系统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98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管大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40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、十二指肠大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7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、十二指肠大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91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肠、大肠（含直肠）的大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27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肠、大肠（含直肠）的大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59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管其他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77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、十二指肠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7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、十二指肠其他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06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、十二指肠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2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肠、大肠（含直肠）的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80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肠、大肠（含直肠）的其他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68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肠、大肠（含直肠）的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25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膜后肿瘤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44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穿孔、化脓、坏疽等阑尾切除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9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穿孔、化脓、坏疽等阑尾切除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9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穿孔、化脓、坏疽等阑尾切除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0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阑尾切除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0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阑尾切除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8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类型疝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49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壁疝及脐疝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62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壁疝及脐疝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91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股沟疝及股疝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12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股沟疝及股疝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7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管、肛门及肛周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2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管、肛门及肛周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4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肠其他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6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肠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1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腔内粘连松解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62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统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5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统其他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33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统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64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统其他内镜治疗操作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21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统其他内镜治疗操作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72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镜治疗操作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17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镜治疗操作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8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肠镜治疗操作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6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肠镜治疗操作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5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8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统恶性肿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1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统恶性肿瘤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4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统恶性肿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4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出血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9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出血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6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出血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1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性肠病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1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性肠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0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道溃疡伴穿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3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消化道溃疡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0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消化道溃疡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5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V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道梗阻或腹痛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5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V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道梗阻或腹痛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7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W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管炎、胃肠炎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6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W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管炎、胃肠炎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64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消化系统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0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消化系统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1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、肝切除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分流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99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、肝切除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分流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28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、肝切除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分流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86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总管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95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总管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0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囊切除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20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囊切除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6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胆囊切除术以外的胆道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36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肝、胆或胰腺疾病有关的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31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肝、胆或胰腺疾病有关的其他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58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肝、胆或胰腺疾病有关的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6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管曲张静脉出血的治疗性内镜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79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系统的治疗性操作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939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系统的治疗性操作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4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系统的诊断性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19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H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6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系统恶性肿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42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系统恶性肿瘤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19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系统恶性肿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4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能衰竭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6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能衰竭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51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能衰竭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8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硬化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7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硬化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2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性肝炎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3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性肝炎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59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性肝炎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57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胰腺炎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30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胰腺炎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胰腺炎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8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胰腺炎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73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胰腺炎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0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胰腺炎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3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胆道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胆道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1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肝脏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7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肝脏疾病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5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肝脏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4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道其他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4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道其他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2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腺其他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1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腺其他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3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脊柱疾病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段及以上脊柱融合手术或翻修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35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段及以下脊柱融合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00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段及以下脊柱融合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93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脊柱有关的其他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50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髋、肩、膝、肘和踝关节假体翻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75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髋、肩、膝、肘和踝关节置换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617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髋、肩、膝、肘和踝关节置换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07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置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修外的髋、肩、膝、肘、踝和足部关节的修复、重建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53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置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修外的髋、肩、膝、肘、踝和足部关节的修复、重建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25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置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修外的髋、肩、膝、肘、踝和足部关节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893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置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修外的髋、肩、膝、肘、踝和足部关节其他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27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置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修外的髋、肩、膝、肘、踝和足部关节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67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、骨盆的骨与软组织肿瘤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8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脊柱、骨盆以外的骨与软组织肿瘤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7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盆髋臼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38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骨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24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骨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73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骨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6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股骨以外的下肢骨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51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股骨以外的下肢骨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99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股骨以外的下肢骨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2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关节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2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骨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骨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5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外科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5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外科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7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固定装置去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76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固定装置去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8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固定装置去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7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神经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1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神经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5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H1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、肌腱手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5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H1B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、肌腱手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25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J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骼肌肉系统的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39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骼肌肉系统的其他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1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7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盆骨折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4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盆骨折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9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骨骨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9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臂、腕、手或足损伤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9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臂、腕、手或足损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53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前臂、腕、手足外的损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8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前臂、腕、手足外的损伤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89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前臂、腕、手足外的损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21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炎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7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炎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2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炎症性肌肉骨骼结缔组织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87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炎症性肌肉骨骼结缔组织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4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关节炎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2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关节炎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1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病及其他关节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8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病及其他关节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4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腰背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10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腰背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4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骼、肌肉、结缔组织恶性病损、病理性骨折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13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骼、肌肉、结缔组织恶性病损、病理性骨折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7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骼、肌肉、结缔组织恶性病损、病理性骨折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22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脊柱外先天性骨骼肌肉系统疾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73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Z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骨骼系统植入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体的康复照护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13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骨骼系统植入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体的康复照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57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Z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骼、肌肉、肌腱、结缔组织的其他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89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Z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骼、肌肉、肌腱、结缔组织的其他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6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恶性肿瘤根治性切除伴乳房重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92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恶性肿瘤根治性切除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4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恶性肿瘤根治性切除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05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成形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71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切除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7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切除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4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切除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乳房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6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乳房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77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面及其他皮肤、皮下组织成形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6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移植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36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移植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清创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6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清创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0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、皮下组织的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5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、皮下组织的其他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89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J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89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恶性肿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R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恶性肿瘤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8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恶性肿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12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R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、皮下组织的恶性肿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皮肤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6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皮肤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3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性皮肤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90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性皮肤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5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、皮肤、皮下组织创伤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5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、皮肤、皮下组织创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1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皮肤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15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皮肤病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70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皮肤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919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V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、皮下组织的非恶性增生性病变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0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V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、皮下组织的非恶性增生性病变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9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V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良性病变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58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V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良性病变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1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皮肤及乳腺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20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皮肤及乳腺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94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上腺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86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上腺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1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体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65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、甲状旁腺大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26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、甲状旁腺大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07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旁腺、甲状舌管及甲状腺其他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99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旁腺、甲状舌管及甲状腺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4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重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72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内分泌、营养、代谢疾病的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60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内分泌、营养、代谢疾病的其他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6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内分泌、营养、代谢疾病的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4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K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4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腺体肿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8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0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、营养、代谢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9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、营养、代谢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3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失调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95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失调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8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代谢异常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5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天性代谢异常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4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代谢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7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代谢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3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肿瘤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05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肿瘤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16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肿瘤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93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肿瘤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75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结石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3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结石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53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42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其他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49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7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4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48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其他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6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道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3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道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2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透析相关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5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系统其他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8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系统其他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5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透析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2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透析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9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5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能不全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能不全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炎及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7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炎及肾病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5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炎及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73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及尿路肿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及尿路肿瘤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4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及尿路肿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32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及尿路感染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3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及尿路感染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98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及尿路感染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25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V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性肾病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68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V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谢性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56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、尿路体征及症状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4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、尿路体征及症状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68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路结石、阻塞及尿道狭窄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42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路结石、阻塞及尿道狭窄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0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及泌尿系统其他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18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及泌尿系统其他疾病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5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及泌尿系统其他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8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生殖器官恶性肿瘤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58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49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2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茎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46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睾丸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1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睾丸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24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男性生殖系统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3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3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生殖系统恶性肿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24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生殖系统恶性肿瘤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5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生殖系统炎症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60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生殖系统炎症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3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男性生殖系统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8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男性生殖系统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79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器官恶性肿瘤的广泛切除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859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器官恶性肿瘤的广泛切除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797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器官恶性肿瘤除广泛切除术以外的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547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器官恶性肿瘤除广泛切除术以外的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79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重建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1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重建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5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（除子宫腔内病变以外）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58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（除子宫腔内病变以外）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9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2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1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腔内病变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99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腔内病变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9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阴、阴道、宫颈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8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阴、阴道、宫颈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83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生殖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7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其他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56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其他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3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N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7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恶性肿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3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恶性肿瘤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5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恶性肿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32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感染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4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感染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1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其他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73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生殖系统其他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1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剖宫产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0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助产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1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分娩伴手术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64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妊娠相关的子宫及附件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69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妊娠相关的子宫及附件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9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妊娠相关的外阴、阴道及宫颈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5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D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妊娠相关的外阴、阴道及宫颈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5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位妊娠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1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位妊娠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9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引产手术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94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流产手术操作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0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流产手术操作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79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J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妊娠、分娩相关的其他手术操作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74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妊娠、分娩相关的其他手术操作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8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79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分娩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81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分娩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5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褥期相关疾病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5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褥期相关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42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产相关疾病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1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产相关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6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位妊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9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妊娠期相关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1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妊娠期相关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0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（出生年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）心血管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38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（出生年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）除心血管外复杂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69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（出生年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）腹部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47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J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（出生年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）其他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伴呼吸机支持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00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伴呼吸机支持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15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P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15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呼吸窘迫综合征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8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呼吸窘迫综合征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39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度发育不全（出生体重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27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产儿（出生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-1999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017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产儿（出生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-1999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2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产儿（出生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2499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8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产儿（出生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2499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3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产儿（出生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2499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0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月儿相关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75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月儿相关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1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于新生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≤出生年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的婴儿疾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7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脾切除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1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J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特指部位、组织、器官的良性肿瘤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19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特指部位、组织、器官的良性肿瘤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66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Q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66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植物抗宿主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55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状内皮及免疫性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状内皮及免疫性疾病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9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状内皮及免疫性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13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病及营养性贫血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8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病及营养性贫血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95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病及营养性贫血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9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血性贫血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3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血性贫血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4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再生障碍性贫血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74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再生障碍性贫血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8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再生障碍性贫血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4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再生障碍性贫血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0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再生障碍性贫血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5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贫血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2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贫血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1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S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贫血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2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与止血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5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与止血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6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与止血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67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、白血病等伴重大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0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、白血病等伴其他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48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增生性疾病或恶性增生性疾病等伴重大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96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髓增生性疾病或恶性增生性疾病等伴其他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16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K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白血病化学治疗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其他治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86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K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、多发骨髓瘤化学治疗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其他治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22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放射治疗（体外照射）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09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放射治疗（体外照射）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35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放射治疗（近距离照射）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96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放射治疗（近距离照射）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41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M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的介入、消融治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97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的化学治疗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其他治疗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2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的化学治疗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其他治疗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7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的靶向、免疫治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4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的终末期治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9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7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白血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56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白血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52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及其他类型白血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86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及其他类型白血病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7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及其他类型白血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02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细胞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63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细胞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9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特指恶性肿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3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特指恶性肿瘤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0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特指恶性肿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1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特指良性肿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72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的其他治疗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4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的其他治疗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8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W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治疗后的随诊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8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W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维持性治疗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8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W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及增生性疾病维持性治疗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2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性感染疾病的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85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性感染疾病的手术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6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性感染疾病的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0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败血症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6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败血症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3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败血症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4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后及创伤后感染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9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后及创伤后感染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8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因不明的发热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6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因不明的发热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42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性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73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性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9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性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性疾病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51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性疾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47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感染性或寄生虫性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27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感染性或寄生虫性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患者的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5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患者的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6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分裂症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4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分裂症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47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执及急性精神病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5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执及急性精神病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0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境障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4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境障碍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9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境障碍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0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症及相关障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2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症及相关障碍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0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食及睡眠障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0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食及睡眠障碍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8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格障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8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期精神发育障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16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期精神发育障碍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7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虑障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73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虑障碍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6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质性及症状性精神障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6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质性及症状性精神障碍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4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质性及症状性精神障碍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7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心理及性功能障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2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迫及相关障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中毒及戒除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8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中毒及戒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4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奋剂滥用与依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6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伤的皮肤移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2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损伤有关的清创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2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J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损伤的手术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4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损伤的手术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9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V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9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伤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6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7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敏反应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5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敏反应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75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中毒或毒性反应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2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中毒或毒性反应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458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中毒或毒性反应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T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后遗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28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损伤、中毒及毒性反应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89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损伤、中毒及毒性反应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9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面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或三度面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烧伤，伴有手术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25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面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或三度面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烧伤，伴有手术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36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面积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其他烧伤，伴有手术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5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J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相关其他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5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W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5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R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面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烧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51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R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面积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烧伤或其他烧伤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02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R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面积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烧伤或其他烧伤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0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接触健康服务的诊断伴手术操作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5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接触健康服务的诊断伴手术操作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26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接触健康服务的诊断伴手术操作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9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R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心理康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8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R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、骨骼及肌肉康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0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R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、骨骼及肌肉康复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2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R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、骨骼及肌肉康复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40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R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障碍康复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6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R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障碍康复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3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征及症状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82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征及症状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58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访（不含恶性肿瘤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80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访（不含恶性肿瘤诊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7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后期照护，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7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后期照护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10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特指的先天畸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48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影响健康状态的因素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4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影响健康状态的因素，伴一般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8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影响健康状态的因素，不伴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9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疾病的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0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疾病的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5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疾病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0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疾病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707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相关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43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性严重创伤开颅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291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性严重创伤的脊柱、髋、股或肢体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76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重复合伤的腹部手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044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多发伤有关的其他手术操作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325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多发伤有关的其他手术操作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91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QY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DCZ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919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性重要创伤无手术，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74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性重要创伤无手术，不伴严重合并症或并发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4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4:00Z</dcterms:created>
  <dc:creator>huawei</dc:creator>
  <dc:description/>
  <dc:language>en-US</dc:language>
  <cp:lastModifiedBy>Administrator</cp:lastModifiedBy>
  <cp:lastPrinted>2025-01-16T18:07:00Z</cp:lastPrinted>
  <dcterms:modified xsi:type="dcterms:W3CDTF">2025-01-16T11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4DF6914CE47BB887604526AB60F43</vt:lpwstr>
  </property>
  <property fmtid="{D5CDD505-2E9C-101B-9397-08002B2CF9AE}" pid="3" name="KSOProductBuildVer">
    <vt:lpwstr>2052-11.1.0.12358</vt:lpwstr>
  </property>
</Properties>
</file>