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致公立医疗机构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公立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直以来，广大公立口腔医疗机构作为口腔种植服务的中坚力量和品质标杆，坚持以人民健康为中心，着眼民生所需、响应患者所盼，为满足群众口腔种植需求、改善口腔健康发挥了重要作用。特别是在医疗保障部门开展的口腔种植收费专项治理中作出了表率，对广大患者热切期盼作出了积极响应。对此，我们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以来，通过广大口腔医疗机构、医务人员和相关企业共同努力，口腔种植收费专项治理取得丰硕前期成果。明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sz w:val="32"/>
          <w:szCs w:val="32"/>
        </w:rPr>
        <w:t>公立医疗机构单颗种植牙全流程医疗服务价格（含门诊诊查、生化检验和影像检查、种植体植入、牙冠植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醉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模</w:t>
      </w:r>
      <w:r>
        <w:rPr>
          <w:rFonts w:ascii="方正仿宋_GBK" w:hAnsi="方正仿宋_GBK" w:cs="方正仿宋_GBK" w:eastAsia="方正仿宋_GBK"/>
          <w:sz w:val="32"/>
          <w:szCs w:val="32"/>
        </w:rPr>
        <w:t>等医疗服务费用，不含耗材）调控目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00</w:t>
      </w:r>
      <w:r>
        <w:rPr>
          <w:rFonts w:ascii="方正仿宋_GBK" w:hAnsi="方正仿宋_GBK" w:cs="方正仿宋_GBK" w:eastAsia="方正仿宋_GBK"/>
          <w:sz w:val="32"/>
          <w:szCs w:val="32"/>
        </w:rPr>
        <w:t>元以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际调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标价格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24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全国口腔种植体系统集采中选价</w:t>
      </w:r>
      <w:r>
        <w:rPr>
          <w:rFonts w:ascii="Times New Roman" w:hAnsi="Times New Roman" w:cs="Times New Roman" w:eastAsia="方正仿宋_GBK"/>
          <w:sz w:val="32"/>
          <w:szCs w:val="32"/>
        </w:rPr>
        <w:t>格平均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</w:rPr>
        <w:t>元，单牙种植用全瓷牙冠平均挂网价</w:t>
      </w:r>
      <w:r>
        <w:rPr>
          <w:rFonts w:ascii="Times New Roman" w:hAnsi="Times New Roman" w:cs="Times New Roman" w:eastAsia="方正仿宋_GBK"/>
          <w:sz w:val="32"/>
          <w:szCs w:val="32"/>
        </w:rPr>
        <w:t>格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</w:rPr>
        <w:t>元。小小种植牙蕴含着大大的民生期盼，凝聚了人民群众对美好生活的向往。广大公立口腔医疗机构既是口腔种植服务的直接提供者，也是党和政府惠民政策的宣传者和实践者；决定着各项治理措施落地“最后一公里”，也决定着口腔种植收费专项治理的最终成效，更决定着未来口腔种植行业发展。在此郑重倡议广大公立口腔医疗机构坚持公益属性，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  <w:t>——</w:t>
      </w:r>
      <w:r>
        <w:rPr>
          <w:rFonts w:ascii="方正黑体_GBK" w:hAnsi="方正黑体_GBK" w:cs="方正黑体_GBK" w:eastAsia="方正黑体_GBK"/>
          <w:sz w:val="32"/>
          <w:szCs w:val="32"/>
        </w:rPr>
        <w:t>积极实施种植体系统集采和牙冠竞价挂网结果。</w:t>
      </w:r>
      <w:r>
        <w:rPr>
          <w:rFonts w:ascii="方正仿宋_GBK" w:hAnsi="方正仿宋_GBK" w:cs="方正仿宋_GBK" w:eastAsia="方正仿宋_GBK"/>
          <w:sz w:val="32"/>
          <w:szCs w:val="32"/>
        </w:rPr>
        <w:t>履行报量承诺，优先使用中选产品，按时完成协议采购量，按要求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兵地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医保信息平台耗材招采管理子系统</w:t>
      </w:r>
      <w:r>
        <w:rPr>
          <w:rFonts w:ascii="方正仿宋_GBK" w:hAnsi="方正仿宋_GBK" w:cs="方正仿宋_GBK" w:eastAsia="方正仿宋_GBK"/>
          <w:sz w:val="32"/>
          <w:szCs w:val="32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—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全面执行口腔种植医疗服务价格和耗材“零加成”政策。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口腔种植医疗服务全流程调控价格，在本机构醒目位置公布本市口腔种植医疗服务价格调控目标、种植体和牙冠中选价格，以及本机构的实际收费，方便患者比对，做到明码标价、公开透明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  <w:t>——</w:t>
      </w:r>
      <w:r>
        <w:rPr>
          <w:rFonts w:ascii="方正黑体_GBK" w:hAnsi="方正黑体_GBK" w:cs="方正黑体_GBK" w:eastAsia="方正黑体_GBK"/>
          <w:sz w:val="32"/>
          <w:szCs w:val="32"/>
        </w:rPr>
        <w:t>倡导“厚德载物施仁术，大医精诚济苍生。”</w:t>
      </w:r>
      <w:r>
        <w:rPr>
          <w:rFonts w:ascii="方正仿宋_GBK" w:hAnsi="方正仿宋_GBK" w:cs="方正仿宋_GBK" w:eastAsia="方正仿宋_GBK"/>
          <w:sz w:val="32"/>
          <w:szCs w:val="32"/>
        </w:rPr>
        <w:t>督促医务人员平等待患、一视同仁，不随意增减服务项目和内容，不随意突破调控目标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分部署，九分落实。我们相信，有广大公立口腔医疗机构的积极参与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自治区医疗保障局网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ylbzj.xinjiang.gov.cn/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兵团医疗保障局网址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://btybj.xjbt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自治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疗保障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兵团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致广大医保定点民营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医保定点民营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以来，通过广大口腔医疗机构、医务人员和相关企业共同努力，口腔种植收费专项治理取得丰硕前期成果。口腔种植体系统集采中选价格</w:t>
      </w:r>
      <w:r>
        <w:rPr>
          <w:rFonts w:ascii="Times New Roman" w:hAnsi="Times New Roman" w:cs="Times New Roman" w:eastAsia="方正仿宋_GBK"/>
          <w:sz w:val="32"/>
          <w:szCs w:val="32"/>
        </w:rPr>
        <w:t>平均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</w:rPr>
        <w:t>元，单牙种植用全瓷牙冠平均</w:t>
      </w:r>
      <w:r>
        <w:rPr>
          <w:rFonts w:ascii="Times New Roman" w:hAnsi="Times New Roman" w:cs="Times New Roman" w:eastAsia="方正仿宋_GBK"/>
          <w:sz w:val="32"/>
          <w:szCs w:val="32"/>
        </w:rPr>
        <w:t>挂网价格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</w:rPr>
        <w:t>元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医保定点民营医疗机构享受了医保定点的红利，也应承担起以适宜价格向群众提供口腔种植服务的义务。在此郑重倡议广大医保定点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按照承诺实施种植体系统集采和牙冠竞价挂网结果。履行报量承诺，优先使用中选产品，按时完成协议采购量，按要求通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兵地医保信息平台耗材招采管理子系统</w:t>
      </w:r>
      <w:r>
        <w:rPr>
          <w:rFonts w:ascii="方正仿宋_GBK" w:hAnsi="方正仿宋_GBK" w:cs="方正仿宋_GBK" w:eastAsia="方正仿宋_GBK"/>
          <w:sz w:val="32"/>
          <w:szCs w:val="32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明码标价，公开透明提供服务。在本机构醒目位置公布本市口腔种植医疗服务价格调控目标、种植体和牙冠中选价格。同时，公布本机构对应的实际收费，方便患者比对，接受社会监督。提议实行口腔种植耗材“零加成”，倡导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倡导“厚德载物施仁术，大医精诚济苍生。”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医疗保障局网址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ylbzj.xinjiang.gov.cn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兵团医疗保障局网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http://btybj.xjbt.gov.cn/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sz w:val="32"/>
          <w:szCs w:val="32"/>
        </w:rPr>
        <w:t>医疗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兵团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致广大非定点民营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以来，通过广大口腔医疗机构、医务人员和相关企业共同努力，口腔种植收费专项治理取得丰硕前期成果。口腔种植体系统集采中选价格</w:t>
      </w:r>
      <w:r>
        <w:rPr>
          <w:rFonts w:ascii="Times New Roman" w:hAnsi="Times New Roman" w:cs="Times New Roman" w:eastAsia="方正仿宋_GBK"/>
          <w:sz w:val="32"/>
          <w:szCs w:val="32"/>
        </w:rPr>
        <w:t>平均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</w:rPr>
        <w:t>元，单牙种植用全瓷牙冠平均挂网价</w:t>
      </w:r>
      <w:r>
        <w:rPr>
          <w:rFonts w:ascii="Times New Roman" w:hAnsi="Times New Roman" w:cs="Times New Roman" w:eastAsia="方正仿宋_GBK"/>
          <w:sz w:val="32"/>
          <w:szCs w:val="32"/>
        </w:rPr>
        <w:t>格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</w:rPr>
        <w:t>元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在此郑重倡议广大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  <w:t>——</w:t>
      </w:r>
      <w:r>
        <w:rPr>
          <w:rFonts w:ascii="方正黑体_GBK" w:hAnsi="方正黑体_GBK" w:cs="方正黑体_GBK" w:eastAsia="方正黑体_GBK"/>
          <w:sz w:val="32"/>
          <w:szCs w:val="32"/>
        </w:rPr>
        <w:t>按照承诺实施种植体系统集采和牙冠竞价挂网结果。</w:t>
      </w:r>
      <w:r>
        <w:rPr>
          <w:rFonts w:ascii="方正仿宋_GBK" w:hAnsi="方正仿宋_GBK" w:cs="方正仿宋_GBK" w:eastAsia="方正仿宋_GBK"/>
          <w:sz w:val="32"/>
          <w:szCs w:val="32"/>
        </w:rPr>
        <w:t>履行报量承诺，优先使用中选产品，按时完成协议采购量，按要求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兵地</w:t>
      </w:r>
      <w:r>
        <w:rPr>
          <w:rFonts w:ascii="方正仿宋_GBK" w:hAnsi="方正仿宋_GBK" w:cs="方正仿宋_GBK" w:eastAsia="方正仿宋_GBK"/>
          <w:sz w:val="32"/>
          <w:szCs w:val="32"/>
        </w:rPr>
        <w:t>医药集中采购平台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—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严格落实明码标价，公开透明提供服务。</w:t>
      </w:r>
      <w:r>
        <w:rPr>
          <w:rFonts w:ascii="方正仿宋_GBK" w:hAnsi="方正仿宋_GBK" w:cs="方正仿宋_GBK" w:eastAsia="方正仿宋_GBK"/>
          <w:sz w:val="32"/>
          <w:szCs w:val="32"/>
        </w:rPr>
        <w:t>在本机构醒目位置公布本市口腔种植医疗服务价格调控目标、种植体和牙冠中选价格。同时，公布本机构对应项的实际收费，方便患者比对，接受社会监督。倡导实行口腔种植耗材不加价或少加价，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  <w:t>——</w:t>
      </w:r>
      <w:r>
        <w:rPr>
          <w:rFonts w:ascii="方正黑体_GBK" w:hAnsi="方正黑体_GBK" w:cs="方正黑体_GBK" w:eastAsia="方正黑体_GBK"/>
          <w:sz w:val="32"/>
          <w:szCs w:val="32"/>
        </w:rPr>
        <w:t>倡导“厚德载物施仁术，大医精诚济苍生。”</w:t>
      </w:r>
      <w:r>
        <w:rPr>
          <w:rFonts w:ascii="方正仿宋_GBK" w:hAnsi="方正仿宋_GBK" w:cs="方正仿宋_GBK" w:eastAsia="方正仿宋_GBK"/>
          <w:sz w:val="32"/>
          <w:szCs w:val="32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医疗保障局网址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ylbzj.xinjiang.gov.cn/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兵团医疗保障局网址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://btybj.xjbt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sz w:val="32"/>
          <w:szCs w:val="32"/>
        </w:rPr>
        <w:t>医疗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兵团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zh-CN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ybj.xjb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3-04-14T12:00:00Z</cp:lastPrinted>
  <dcterms:modified xsi:type="dcterms:W3CDTF">2023-04-18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C5D339654928AE366FB553597AAE</vt:lpwstr>
  </property>
  <property fmtid="{D5CDD505-2E9C-101B-9397-08002B2CF9AE}" pid="3" name="KSOProductBuildVer">
    <vt:lpwstr>2052-10.1.0.6690</vt:lpwstr>
  </property>
  <property fmtid="{D5CDD505-2E9C-101B-9397-08002B2CF9AE}" pid="4" name="commondata">
    <vt:lpwstr>commondata</vt:lpwstr>
  </property>
</Properties>
</file>