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67"/>
        <w:gridCol w:w="1450"/>
        <w:gridCol w:w="1352"/>
        <w:gridCol w:w="786"/>
        <w:gridCol w:w="2906"/>
        <w:gridCol w:w="918"/>
        <w:gridCol w:w="2933"/>
        <w:gridCol w:w="1554"/>
      </w:tblGrid>
      <w:tr>
        <w:trPr>
          <w:trHeight w:val="1194" w:hRule="atLeast"/>
        </w:trPr>
        <w:tc>
          <w:tcPr>
            <w:tcW w:w="153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江西联盟未过评药品带量采购备供清单</w:t>
            </w:r>
          </w:p>
        </w:tc>
      </w:tr>
      <w:tr>
        <w:trPr>
          <w:trHeight w:val="11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供企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糖电解质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膜式塑料容器用聚丙烯组合盖、聚丙烯口管和三层共挤输液用袋包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冢制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肽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硼硅玻璃安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珍宝岛药业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肽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业药业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单磷酸阿糖腺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8</w:t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单磷酸阿糖腺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2</w:t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单磷酸阿糖腺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</w:t>
            </w:r>
          </w:p>
        </w:tc>
      </w:tr>
      <w:tr>
        <w:trPr>
          <w:trHeight w:val="3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单磷酸阿糖腺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2</w:t>
            </w:r>
          </w:p>
        </w:tc>
      </w:tr>
      <w:tr>
        <w:trPr>
          <w:trHeight w:val="63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单磷酸阿糖腺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制抗生素玻璃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鹤药业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</w:tr>
      <w:tr>
        <w:trPr>
          <w:trHeight w:val="63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卡络磺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硼硅玻璃管制注射剂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吴中医药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苏州制药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63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卡络磺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硼硅玻璃管制注射剂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吴中医药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苏州制药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2</w:t>
            </w:r>
          </w:p>
        </w:tc>
      </w:tr>
      <w:tr>
        <w:trPr>
          <w:trHeight w:val="46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苯唑西林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二叶制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6</w:t>
            </w:r>
          </w:p>
        </w:tc>
      </w:tr>
      <w:tr>
        <w:trPr>
          <w:trHeight w:val="47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苯唑西林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二叶制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98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0:00Z</dcterms:created>
  <dc:creator>Administrator</dc:creator>
  <dc:description/>
  <dc:language>en-US</dc:language>
  <cp:lastModifiedBy>Administrator</cp:lastModifiedBy>
  <dcterms:modified xsi:type="dcterms:W3CDTF">2023-07-07T11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B13EE69D5454CAF5FF088E55780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