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150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64"/>
        <w:gridCol w:w="1508"/>
        <w:gridCol w:w="1508"/>
        <w:gridCol w:w="1509"/>
        <w:gridCol w:w="1508"/>
        <w:gridCol w:w="1715"/>
        <w:gridCol w:w="840"/>
        <w:gridCol w:w="2309"/>
        <w:gridCol w:w="1166"/>
      </w:tblGrid>
      <w:tr>
        <w:trPr>
          <w:trHeight w:val="719" w:hRule="atLeast"/>
        </w:trPr>
        <w:tc>
          <w:tcPr>
            <w:tcW w:w="150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江西联盟未过评药品带量采购中选清单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选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选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5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糖电解质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共挤输液用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丰海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164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糖电解质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钙玻璃输液瓶、注射液用卤化丁基橡胶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化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输液瓶用铝塑组合盖包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白医制药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9</w:t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肽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硼硅玻璃安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圣泰生物制药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55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单磷酸阿糖腺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一心制药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3</w:t>
            </w:r>
          </w:p>
        </w:tc>
      </w:tr>
      <w:tr>
        <w:trPr>
          <w:trHeight w:val="5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单磷酸阿糖腺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一心制药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5</w:t>
            </w:r>
          </w:p>
        </w:tc>
      </w:tr>
      <w:tr>
        <w:trPr>
          <w:trHeight w:val="55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卡络磺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管制注射剂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倍特药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5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卡络磺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管制注射剂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倍特药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</w:tr>
      <w:tr>
        <w:trPr>
          <w:trHeight w:val="5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卡络磺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瓶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罗欣药业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苯唑西林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泰盛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98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9:00Z</dcterms:created>
  <dc:creator>Administrator</dc:creator>
  <dc:description/>
  <dc:language>en-US</dc:language>
  <cp:lastModifiedBy>Administrator</cp:lastModifiedBy>
  <dcterms:modified xsi:type="dcterms:W3CDTF">2023-07-07T11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08821552E48C1A72636A61CEFB2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