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88"/>
        <w:gridCol w:w="2011"/>
        <w:gridCol w:w="1505"/>
        <w:gridCol w:w="1319"/>
        <w:gridCol w:w="2569"/>
        <w:gridCol w:w="2147"/>
      </w:tblGrid>
      <w:tr>
        <w:trPr>
          <w:trHeight w:val="1120" w:hRule="atLeast"/>
        </w:trPr>
        <w:tc>
          <w:tcPr>
            <w:tcW w:w="13664" w:type="dxa"/>
            <w:gridSpan w:val="7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家组织第八批药品集中采购（新疆（含兵团））第二备选品种供应清单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通用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包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备供价格（元）</w:t>
            </w:r>
          </w:p>
        </w:tc>
      </w:tr>
      <w:tr>
        <w:trPr>
          <w:trHeight w:val="7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甲环酸注射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*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硼硅玻璃安瓿包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隆药业有限公司（湖南赛隆药业（长沙）有限公司受托生产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5</w:t>
            </w:r>
          </w:p>
        </w:tc>
      </w:tr>
      <w:tr>
        <w:trPr>
          <w:trHeight w:val="11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甲环酸注射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*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硼硅玻璃安瓿包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隆药业有限公司（湖南赛隆药业（长沙）有限公司受托生产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7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戊酸钠注射用浓溶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硼硅玻璃安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倍特药业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7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塞米注射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*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硼硅玻璃安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棕色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弘制药股份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7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屈肝素钙注射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AXaIU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灌封）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常山生化药业股份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4</w:t>
            </w:r>
          </w:p>
        </w:tc>
      </w:tr>
      <w:tr>
        <w:trPr>
          <w:trHeight w:val="7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屈肝素钙注射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0AXaIU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灌封）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常山生化药业股份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6</w:t>
            </w:r>
          </w:p>
        </w:tc>
      </w:tr>
      <w:tr>
        <w:trPr>
          <w:trHeight w:val="7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诺肝素钠注射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AXaIU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灌封）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九源基因工程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9</w:t>
            </w:r>
          </w:p>
        </w:tc>
      </w:tr>
      <w:tr>
        <w:trPr>
          <w:trHeight w:val="7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诺肝素钠注射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AXaIU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预灌封）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九源基因工程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98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8:00Z</dcterms:created>
  <dc:creator>Administrator</dc:creator>
  <dc:description/>
  <dc:language>en-US</dc:language>
  <cp:lastModifiedBy>Administrator</cp:lastModifiedBy>
  <dcterms:modified xsi:type="dcterms:W3CDTF">2023-07-07T11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DEBD6FD814EA6B1E63E59105F9A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