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71"/>
        <w:gridCol w:w="915"/>
        <w:gridCol w:w="1949"/>
        <w:gridCol w:w="915"/>
        <w:gridCol w:w="2355"/>
        <w:gridCol w:w="915"/>
        <w:gridCol w:w="3848"/>
        <w:gridCol w:w="915"/>
      </w:tblGrid>
      <w:tr>
        <w:trPr>
          <w:trHeight w:val="533" w:hRule="atLeast"/>
        </w:trPr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44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相关产品信息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编码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码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3BAY169A00101020408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吲达帕胺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g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方明药业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M01AHS002E00102020402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来昔布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百洋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7CAB046A00101020169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酸倍他司汀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g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01AEZ074G01001010144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氧氟沙星滴眼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:48.8mg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广承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1DBT063E00101010443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氨苄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5g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虹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今辰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8CAX236A0100104047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苯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Ⅳ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泰利森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01ACA056A01201010272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司匹林肠溶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g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威药业集团有限公司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10AAA067A00102010005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阿托伐他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33H35FN2O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林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8CAA187A00101020462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得恩德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9CAT039A0010103008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米沙坦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g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信谊天平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M04AAF670A00101010107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×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IJIN PHARMA LIMITED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6BBQ062403010535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枇杷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滕王阁药业有限公司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03AAF041502010532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瓜子金颗粒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当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南昌济生制药有限责任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1BAX034302020194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宝泰康颗粒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×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民集团叶开泰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9AAB034A0010102001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贝那普利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×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华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1CAA040E00101030370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药集团三精明水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1FAA051X00601010118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奇霉素干混悬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瑞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10AAA067A00102010118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×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瑞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01ADA075G01001010184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昔洛韦滴眼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l:8mg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潜江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01ADA075G01001010197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昔洛韦滴眼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l:8mg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五景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5ABA075A00101010474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昔洛韦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亚太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06BBA075F0020101048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昔洛韦乳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:0.3g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太平洋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06BBA075F0020101010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昔洛韦乳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(3%)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03AAB00520101028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珍益母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都制药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8CAA187A00102010118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×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瑞制药有限公司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8CAZ067A00101020344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磺酸左氨氯地平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左氨氯地平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×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慧达药业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M01ACB098A00101010408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罗昔康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方明药业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01XAB101G01001010197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诺克辛钠滴眼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:0.8mg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五景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H03BAB129A00101010066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硫氧嘧啶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朝晖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07ADB137F00201010034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酸氯倍他索乳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:2mg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润顺峰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9ABB040402010047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脾益肠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三九医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06AAC010A0010101014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苯海明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g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黄河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3AAC02840101028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胡舒肝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都制药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3BAC037701010492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香露白露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次硝酸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汉森制药股份有限公司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3BAC03770101010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香露白露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次硝酸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6g)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H02ABP059A00101010431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泼尼松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太阳生化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H02ABP059A0010101010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泼尼松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01AAL062G00101010197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眼用利福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片含利福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冲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五景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3BAD026301010339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颠茄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片含颠茄浸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鹿王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01AAD030501030295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桂儿脐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g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宝药业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2BED158D00101010179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乙酰氨基酚栓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信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03AXE020A00101020322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硅油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杰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M04AAF670A00101040172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g×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万邦生化医药集团有限责任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8CAF017A01001010160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洛地平缓释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×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易亨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1XEF051A01201020288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喃妥因肠溶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汾河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3CAF056A00101010088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塞米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力生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01CAF080501010384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止血灵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膜衣每片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1g×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尓滨中药六厂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4BAF033001010032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穿心莲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峰药业股份有限公司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2BAF034901020094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膜衣滴丸每丸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mg×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士力医药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2BAF035402020225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依科制药有限公司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1EEF309A00101020418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磺胺甲噁唑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甲噁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氧苄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制药股份有限公司</w:t>
            </w:r>
          </w:p>
        </w:tc>
      </w:tr>
      <w:tr>
        <w:trPr>
          <w:trHeight w:val="8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2LAF353A00101030014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利血平氨苯蝶啶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氯噻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m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苯蝶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m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双肼屈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m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血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g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双鹤药业股份有限公司</w:t>
            </w:r>
          </w:p>
        </w:tc>
      </w:tr>
      <w:tr>
        <w:trPr>
          <w:trHeight w:val="8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2LAF353A00101010014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利血平氨苯蝶啶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氯噻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m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苯蝶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m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双肼屈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m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血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双鹤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2LAF352A00101030142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利血平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长江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03AAF375A01701010345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硫酸亚铁叶酸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西点药业科技发展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2AAF384A01801010296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罗布麻片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云鹏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2AAF384A00101010295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罗布麻片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宝药业集团股份有限公司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02ABF438A00101020073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氢氧化铝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45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硅酸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5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颠茄流浸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6ml×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平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4AAF070901020339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羊角颗粒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鹿王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11EAF607A00101010088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力生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E02AAF078501010128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明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g×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东新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01CAG016102010424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泰软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支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荣昌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10BBG070A00101010006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列齐特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丰制药集团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7XXG107A00101010244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维素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颐生堂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7XXG107A00101010088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维素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力生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2GAG037701010266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心苏合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g×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万岁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10AFH016F00101010435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霉素软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:0.1g(1%)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元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10AFH016F00103010321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霉素软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:80mg(1%)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华青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01AAH016G00401010155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白敬宇制药有限责任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1AAH02690101028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槐角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都制药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4CDH027801010032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粒相当于原药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×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峰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02AAH042101010196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藿胆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g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太福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2AAH043501020530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藿香正气合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药集团江西金芙蓉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2AAH043701010208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藿香正气颗粒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×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逢春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05BAJ004A00101010322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苷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杰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3AAJ00590101028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味逍遥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都制药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3AAJ005901010504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味逍遥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千金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G02CBX177A00101017916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磺酸溴隐亭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g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deon Richter Plc.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1XDJ071E00101010145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芬布芬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粒含甲硝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mg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布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g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黄河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11AXJ070U00101010182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凝胶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:75mg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康正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G01AFJ070D00301010179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栓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信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G01AFJ070A00901010179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硝唑阴道泡腾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×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信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03FAJ085A00101010288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氧氯普胺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汾河制药有限公司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8AAJ047901010589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锁固精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相当于总药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太宝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3AFK019A00101010066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马西平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复旦复华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G03AAK008401010032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骨增生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峰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G01AFK079D00301010179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霉唑栓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信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5BAL00300101028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蔻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都制药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5APL052A00201010184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巴韦林含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潜江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01AFL056A00102010402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伐沙班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×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4ABL062E00101010203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福平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锦华药业有限责任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4ABL062E00101010129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福平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红旗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10ABL129F00102010321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软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(10%)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华青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02BXL152A0050101032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糖铝咀嚼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常乐制药有限责任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4CCL029901010304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泻肝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百年康鑫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3DAL269A00101010066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内酯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福达制药有限公司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05XXL201A00102010225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芬黄敏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氯芬酚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牛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g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酸氯苯那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g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依科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3BAM001301010196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仁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太福制药有限公司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8CAZ067A00101020277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酸左氨氯地平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左氨氯地平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×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药集团欧意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02AEN058F00201010445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乳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:1g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三益药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02AEN060F00201010435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(15%)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元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4AAN013001020443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黄上清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×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虹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今辰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02AAP109Q01002010445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酸冰片滴耳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% (5ml)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三益药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6CAP003401020550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枇杷止咳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粒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神奇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05BAP070A0010202018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醛内酯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05BAP070A00101010088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醛内酯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力生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05BBP072B00202030767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注射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:10g(50%)×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民康药业有限公司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6HAP007601010585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乐安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片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油菜花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)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河西制药有限责任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01XAQ020E00101020443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苯磺酸钙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×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虹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今辰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9FAR00340101028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归脾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丸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都制药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04AAR015302010134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癖消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7g×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红药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01GXS207G01001010197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甘酸钠滴眼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l:0.16g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五景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9GAS050201010225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脉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泰华堂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M01ABS120A01001030055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氯芬酸钠缓释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g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集团致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01AES154F00102010083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杨酸软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(5%)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小方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4BAS095401010411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消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孔圣堂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G03AAT004701010339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藤黄健骨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g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鹿王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9CAT039A00101020006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米沙坦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g×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丰制药集团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1XDT045A00101010408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硝唑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×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方明药业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5AAT023801020097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天口服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集团重庆涪陵制药厂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1DCT072E00101010474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克洛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亚太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1AAT106A00101010431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霉素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5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太阳生化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03BAW037A00101010296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u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亨瑞达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11DAW036A00102010296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亨瑞达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11HAW039A00101010088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力生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9HAW018702010407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心颗粒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×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步长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8CAX066A00101010408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苯地平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方明药业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1DAX072A00101010268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甘油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制药厂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1DAX072A00101010390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甘油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兰太药业有限责任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6AAX057501010225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龙颗粒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g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泰乐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2HAX063801010342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脑康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×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集安益盛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10AAX147A00101020086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伐他汀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德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03AXX160A01202020369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肽肠溶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高科白天鹅药业集团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03AAX079301020225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麦甘桔颗粒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×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依科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N04AAB061A00101010150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苯海索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士力帝益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10BAE021A00101020006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二甲双胍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×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丰制药集团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04AXF029A01701010026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酚苄明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彼迪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01MAH038A00101010474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环丙沙星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亚太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01AAJ123G00401010561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金霉素眼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g(0.5%)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植物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G04CAT026A00101010474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特拉唑嗪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g×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亚太药业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02AAY040Q01001010083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氟沙星滴耳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:15mg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小方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03BBY050A00101030001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mg×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利安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03BBY050A00101010001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mg×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利安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03BBY050A00102010088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力生制药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0AAY019801010191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宁颗粒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时珍医药集团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M01ABY174A01201010294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吲哚美辛肠溶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g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太原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11CBY285X00302010487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肝油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00ml)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控股星鲨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1DAY062001010185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屏风口服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信药业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4BAY06980101028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鞠保和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都制药集团股份有限公司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G01BAY071602010562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白药气雾剂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白药气雾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g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白药气雾剂保险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g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白药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5BAZ006401020295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菊降压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宝药业集团股份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G02BAZ012601010202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红花油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东洋百信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04AAZ015301020411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栀子金花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g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孔圣堂制药有限公司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17AAZ015501010201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必妥片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g×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地奥九泓制药厂</w:t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04AAZ022301010356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痛化癥胶囊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g×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茂祥制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88" w:before="0" w:after="120"/>
      <w:ind w:firstLine="480"/>
    </w:pPr>
    <w:rPr>
      <w:rFonts w:ascii="仿宋" w:hAnsi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1:03Z</dcterms:created>
  <dc:creator>Administrator</dc:creator>
  <dc:description/>
  <dc:language>en-US</dc:language>
  <cp:lastModifiedBy>Administrator</cp:lastModifiedBy>
  <dcterms:modified xsi:type="dcterms:W3CDTF">2023-03-15T10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3670908AE41C390870D7F311AC5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