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新疆维吾尔自治区 新疆生产建设兵团药品分类挂网采购工作细则（征求意见稿）》向社会公开征求意见建议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工作协同，优化办事流程，提升工作效能，推动药品分类挂网采购工作常态化、规范化、标准化，依据新疆维吾尔自治区、新疆生产建设兵团药品集中采购管理相关要求和规则，结合我区实际，我局牵头起草了《新疆维吾尔自治区新疆生产建设兵团药品分类挂网采购工作细则（征求意见稿）》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并于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自治区医疗保障局网站—政务信息公开进行公示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期间收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企业价格监测预警方面政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意见建议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由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我区同河北等五省共同发起挂网共识工作，为避免与挂网共识内容冲突，待共识发布后再行修订《新疆维吾尔自治区新疆生产建设兵团药品分类挂网采购工作细则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自治区医疗保障局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方正黑体_GBK" w:cs="方正黑体_GBK"/>
      <w:color w:val="000000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5:00Z</dcterms:created>
  <dc:creator>51514</dc:creator>
  <dc:description/>
  <dc:language>en-US</dc:language>
  <cp:lastModifiedBy>ybj</cp:lastModifiedBy>
  <cp:lastPrinted>2025-03-07T19:10:00Z</cp:lastPrinted>
  <dcterms:modified xsi:type="dcterms:W3CDTF">2025-03-07T1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6F3E28104D6583E4607AB7D51A6A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zYxYTE1MTAzNmYxOTU1ODI5ODg2NjAwYWI4ODA5YTQiLCJ1c2VySWQiOiIxNDUxOTU4NTQ2In0=</vt:lpwstr>
  </property>
</Properties>
</file>