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color w:val="000000"/>
          <w:sz w:val="24"/>
          <w:szCs w:val="24"/>
          <w:lang w:val="en" w:eastAsia="zh-CN"/>
        </w:rPr>
      </w:pPr>
      <w:r>
        <w:rPr>
          <w:color w:val="000000"/>
          <w:sz w:val="24"/>
          <w:szCs w:val="24"/>
          <w:lang w:val="en" w:eastAsia="zh-CN"/>
        </w:rPr>
        <w:t>附件：</w:t>
      </w:r>
      <w:r>
        <w:rPr>
          <w:color w:val="000000"/>
          <w:sz w:val="24"/>
          <w:szCs w:val="24"/>
          <w:lang w:val="en" w:eastAsia="zh-CN"/>
        </w:rPr>
        <w:t>2</w:t>
      </w:r>
    </w:p>
    <w:p>
      <w:pPr>
        <w:pStyle w:val="TextBody"/>
        <w:spacing w:before="47" w:after="0"/>
        <w:ind w:right="3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定点医疗机构协议管理申请书</w:t>
      </w:r>
    </w:p>
    <w:p>
      <w:pPr>
        <w:pStyle w:val="TextBody"/>
        <w:spacing w:before="2" w:after="0"/>
        <w:rPr>
          <w:color w:val="000000"/>
          <w:sz w:val="27"/>
          <w:lang w:eastAsia="zh-CN"/>
        </w:rPr>
      </w:pPr>
      <w:r>
        <w:rPr>
          <w:color w:val="000000"/>
          <w:sz w:val="27"/>
          <w:lang w:eastAsia="zh-CN"/>
        </w:rPr>
      </w:r>
    </w:p>
    <w:tbl>
      <w:tblPr>
        <w:tblW w:w="892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3"/>
        <w:gridCol w:w="995"/>
        <w:gridCol w:w="1128"/>
        <w:gridCol w:w="1700"/>
        <w:gridCol w:w="708"/>
        <w:gridCol w:w="1982"/>
      </w:tblGrid>
      <w:tr>
        <w:trPr>
          <w:trHeight w:val="5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8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87" w:after="0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面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;Nimbus Roman No9 L" w:hAnsi="Times New Roman;Nimbus Roman No9 L"/>
                <w:color w:val="000000"/>
                <w:sz w:val="27"/>
              </w:rPr>
            </w:pPr>
            <w:r>
              <w:rPr>
                <w:rFonts w:ascii="Times New Roman;Nimbus Roman No9 L" w:hAnsi="Times New Roman;Nimbus Roman No9 L"/>
                <w:color w:val="000000"/>
                <w:sz w:val="27"/>
              </w:rPr>
            </w:r>
          </w:p>
          <w:p>
            <w:pPr>
              <w:pStyle w:val="TableParagraph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;Nimbus Roman No9 L" w:hAnsi="Times New Roman;Nimbus Roman No9 L"/>
                <w:color w:val="000000"/>
                <w:sz w:val="25"/>
              </w:rPr>
            </w:pPr>
            <w:r>
              <w:rPr>
                <w:rFonts w:ascii="Times New Roman;Nimbus Roman No9 L" w:hAnsi="Times New Roman;Nimbus Roman No9 L"/>
                <w:color w:val="000000"/>
                <w:sz w:val="25"/>
              </w:rPr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医保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;Nimbus Roman No9 L" w:hAnsi="Times New Roman;Nimbus Roman No9 L"/>
                <w:color w:val="000000"/>
                <w:sz w:val="27"/>
              </w:rPr>
            </w:pPr>
            <w:r>
              <w:rPr>
                <w:rFonts w:ascii="Times New Roman;Nimbus Roman No9 L" w:hAnsi="Times New Roman;Nimbus Roman No9 L"/>
                <w:color w:val="000000"/>
                <w:sz w:val="27"/>
              </w:rPr>
            </w:r>
          </w:p>
          <w:p>
            <w:pPr>
              <w:pStyle w:val="TableParagraph"/>
              <w:ind w:left="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成立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等级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8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性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类别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发证机关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6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登记号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56" w:after="0"/>
              <w:ind w:left="845" w:right="-15" w:hanging="84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疗机构执业许可证发证日期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righ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许可证有效期开始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eastAsia="zh-CN"/>
              </w:rPr>
            </w:pPr>
            <w:r>
              <w:rPr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right="-15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许可证有效期截止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18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18"/>
                <w:lang w:eastAsia="zh-CN"/>
              </w:rPr>
            </w:r>
          </w:p>
          <w:p>
            <w:pPr>
              <w:pStyle w:val="TableParagraph"/>
              <w:ind w:left="24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行政区划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18"/>
              </w:rPr>
            </w:pPr>
            <w:r>
              <w:rPr>
                <w:rFonts w:ascii="Times New Roman;Nimbus Roman No9 L" w:hAnsi="Times New Roman;Nimbus Roman No9 L"/>
                <w:color w:val="000000"/>
                <w:sz w:val="18"/>
              </w:rPr>
            </w:r>
          </w:p>
          <w:p>
            <w:pPr>
              <w:pStyle w:val="TableParagraph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对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疗科目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0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床位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" w:right="-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开放床位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等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用房性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2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2" w:right="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开户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0" w:after="0"/>
              <w:ind w:left="1319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配有专（兼）职医保管理人员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679" w:hanging="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设有内部医保管理部门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1679" w:right="1062" w:hanging="60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具有医保管理、财务、统计信息管理、医疗质量安全核心制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60" w:right="1220" w:gutter="0" w:header="0" w:top="152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Nimbus Roman No9 L" w:hAnsi="Times New Roman;Nimbus Roman No9 L"/>
          <w:color w:val="000000"/>
          <w:sz w:val="20"/>
          <w:lang w:eastAsia="zh-CN"/>
        </w:rPr>
      </w:pPr>
      <w:r>
        <w:rPr>
          <w:rFonts w:ascii="Times New Roman;Nimbus Roman No9 L" w:hAnsi="Times New Roman;Nimbus Roman No9 L"/>
          <w:color w:val="000000"/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ge">
                  <wp:posOffset>914400</wp:posOffset>
                </wp:positionV>
                <wp:extent cx="5680710" cy="739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281"/>
                              <w:gridCol w:w="2269"/>
                              <w:gridCol w:w="1703"/>
                              <w:gridCol w:w="573"/>
                              <w:gridCol w:w="212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3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具有符合医保协议管理要求的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745" w:right="230" w:hanging="1506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设立医保药品、诊疗项目、医疗服务设施、医用耗材、疾病病种等基础数据库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79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进销存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门诊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建立住院信息系统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sz w:val="3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5" w:right="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技术人员构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7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47" w:after="0"/>
                                    <w:ind w:left="415" w:right="284" w:hanging="12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已设主要管理制度、台账名称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3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固话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手机号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9" w:leader="none"/>
                                      <w:tab w:val="left" w:pos="1199" w:leader="none"/>
                                    </w:tabs>
                                    <w:spacing w:before="158" w:after="0"/>
                                    <w:ind w:righ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 w:before="172" w:after="0"/>
                                    <w:ind w:left="3" w:right="1" w:firstLine="48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单位承诺：所有上传填报的资料全部真实、完整、合法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eastAsia="zh-CN"/>
                                    </w:rPr>
                                    <w:t>有效，如因违反上述承诺造成的任何后果或不良影响，本单位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083" w:leader="none"/>
                                      <w:tab w:val="left" w:pos="4623" w:leader="none"/>
                                      <w:tab w:val="left" w:pos="5163" w:leader="none"/>
                                    </w:tabs>
                                    <w:spacing w:lineRule="atLeast" w:line="800"/>
                                    <w:ind w:left="4083" w:right="1252" w:hanging="3600"/>
                                    <w:jc w:val="left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221E1F"/>
                                      <w:sz w:val="24"/>
                                      <w:lang w:eastAsia="zh-CN"/>
                                    </w:rPr>
                                    <w:t>法定代表人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签字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单位公章： 年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64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82.65pt;mso-wrap-distance-left:9.05pt;mso-wrap-distance-right:9.05pt;mso-wrap-distance-top:0pt;mso-wrap-distance-bottom:0pt;margin-top:72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281"/>
                        <w:gridCol w:w="2269"/>
                        <w:gridCol w:w="1703"/>
                        <w:gridCol w:w="573"/>
                        <w:gridCol w:w="212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3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具有符合医保协议管理要求的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745" w:right="230" w:hanging="1506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设立医保药品、诊疗项目、医疗服务设施、医用耗材、疾病病种等基础数据库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79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进销存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91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门诊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919" w:hanging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否建立住院信息系统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sz w:val="3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5" w:right="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技术人员构成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7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00" w:before="47" w:after="0"/>
                              <w:ind w:left="415" w:right="284" w:hanging="12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已设主要管理制度、台账名称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;Nimbus Roman No9 L" w:hAnsi="Times New Roman;Nimbus Roman No9 L"/>
                                <w:sz w:val="25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3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固话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手机号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9" w:leader="none"/>
                                <w:tab w:val="left" w:pos="1199" w:leader="none"/>
                              </w:tabs>
                              <w:spacing w:before="158" w:after="0"/>
                              <w:ind w:righ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99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 w:before="172" w:after="0"/>
                              <w:ind w:left="3" w:right="1" w:firstLine="48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单位承诺：所有上传填报的资料全部真实、完整、合法</w:t>
                            </w:r>
                            <w:r>
                              <w:rPr>
                                <w:spacing w:val="-8"/>
                                <w:sz w:val="24"/>
                                <w:lang w:eastAsia="zh-CN"/>
                              </w:rPr>
                              <w:t>有效，如因违反上述承诺造成的任何后果或不良影响，本单位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083" w:leader="none"/>
                                <w:tab w:val="left" w:pos="4623" w:leader="none"/>
                                <w:tab w:val="left" w:pos="5163" w:leader="none"/>
                              </w:tabs>
                              <w:spacing w:lineRule="atLeast" w:line="800"/>
                              <w:ind w:left="4083" w:right="1252" w:hanging="360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221E1F"/>
                                <w:sz w:val="24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签字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单位公章： 年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64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TextBody"/>
        <w:spacing w:before="7" w:after="0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spacing w:before="67" w:after="0"/>
        <w:ind w:left="9009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、</w:t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sectPr>
          <w:type w:val="nextPage"/>
          <w:pgSz w:w="11906" w:h="16838"/>
          <w:pgMar w:left="1260" w:right="1220" w:gutter="0" w:header="0" w:top="144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" w:after="0"/>
        <w:ind w:right="47" w:firstLine="2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注：本表</w:t>
      </w:r>
      <w:r>
        <w:rPr>
          <w:color w:val="000000"/>
          <w:sz w:val="24"/>
          <w:lang w:val="en" w:eastAsia="zh-CN"/>
        </w:rPr>
        <w:t>以电子形式</w:t>
      </w:r>
      <w:r>
        <w:rPr>
          <w:color w:val="000000"/>
          <w:sz w:val="24"/>
          <w:lang w:eastAsia="zh-CN"/>
        </w:rPr>
        <w:t>填写， 申请单位法定代表人签字、盖单位公章</w:t>
      </w:r>
      <w:r>
        <w:rPr>
          <w:color w:val="000000"/>
          <w:sz w:val="24"/>
          <w:lang w:eastAsia="zh-CN"/>
        </w:rPr>
        <w:t>后以</w:t>
      </w:r>
      <w:r>
        <w:rPr>
          <w:color w:val="000000"/>
          <w:sz w:val="24"/>
          <w:lang w:val="en-US" w:eastAsia="zh-CN"/>
        </w:rPr>
        <w:t>PDF</w:t>
      </w:r>
      <w:r>
        <w:rPr>
          <w:color w:val="000000"/>
          <w:sz w:val="24"/>
          <w:lang w:val="en-US" w:eastAsia="zh-CN"/>
        </w:rPr>
        <w:t>格式</w:t>
      </w:r>
      <w:r>
        <w:rPr>
          <w:color w:val="000000"/>
          <w:sz w:val="24"/>
          <w:lang w:eastAsia="zh-CN"/>
        </w:rPr>
        <w:t>扫描上传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13" w:leader="none"/>
        <w:tab w:val="right" w:pos="9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54:00Z</dcterms:created>
  <dc:creator>ybj</dc:creator>
  <dc:description/>
  <dc:language>en-US</dc:language>
  <cp:lastModifiedBy>ybj</cp:lastModifiedBy>
  <cp:lastPrinted>2022-07-28T13:12:00Z</cp:lastPrinted>
  <dcterms:modified xsi:type="dcterms:W3CDTF">2023-03-21T16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