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雅黑;黑体" w:hAnsi="雅黑;黑体" w:eastAsia="雅黑;黑体" w:cs="宋体;方正书宋_GBK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雅黑;黑体" w:hAnsi="雅黑;黑体" w:eastAsia="雅黑;黑体" w:cs="雅黑;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40"/>
          <w:szCs w:val="40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</w:rPr>
      </w:pPr>
      <w:r>
        <w:rPr>
          <w:rFonts w:ascii="雅黑;黑体" w:hAnsi="雅黑;黑体" w:cs="雅黑;黑体" w:eastAsia="雅黑;黑体"/>
          <w:color w:val="333333"/>
          <w:kern w:val="0"/>
          <w:sz w:val="32"/>
          <w:szCs w:val="32"/>
          <w:lang w:val="en-US" w:eastAsia="zh-CN" w:bidi="ar"/>
        </w:rPr>
        <w:t>填表日期：      年    月 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2197"/>
        <w:gridCol w:w="2197"/>
        <w:gridCol w:w="2470"/>
      </w:tblGrid>
      <w:tr>
        <w:trPr>
          <w:trHeight w:val="9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" w:eastAsia="zh-CN" w:bidi="ar"/>
              </w:rPr>
              <w:t>定点零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" w:eastAsia="zh-CN" w:bidi="ar"/>
              </w:rPr>
              <w:t>药店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及联系电话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经认真学习医疗保障相关政策文件，经自查符合自治区本级门诊慢性病定点药店申报条件，自愿承担参保人员医疗保障服务，自愿申请成为自治区本级门诊慢性病定点药店，现郑重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所提交的申请材料真实、合法、有效，内部管理制度健全，申报前一年未受到过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医保部门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的处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成为自治区本级门诊慢性病定点药店后，严格履行协议约定，所售慢性病药品在药品集中采购平台采购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直接使用国家医疗保障信息平台定点管理子系统，实现电子处方流转及追溯，或功能完善的、能够与国家统一医保信息平台直连对接的“进、销、存”系统，真实、全面、准确、实时上传药品“进、销、存”数据和结算费用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自愿接受医疗保障部门及社会监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小时视频监控系统，具备完善的购药视频采集系统，能够对购药人员进行身份识别或确认，具备实时上传能力，相关视频资料至少保存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48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未能达到上述要求，接受解除协议及其他相应处理并承担因此引起的一切责任和后果。</w:t>
            </w:r>
          </w:p>
        </w:tc>
      </w:tr>
      <w:tr>
        <w:trPr>
          <w:trHeight w:val="212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;DejaVu Sans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;DejaVu Sans" w:cs="Calibri;DejaVu Sans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24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（加盖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both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;DejaVu Sans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Calibri;DejaVu Sans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Calibri;DejaVu Sans" w:hAnsi="Calibri;DejaVu Sans" w:cs="Calibri;DejaVu Sans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雅黑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8:00Z</dcterms:created>
  <dc:creator>ybj</dc:creator>
  <dc:description/>
  <dc:language>en-US</dc:language>
  <cp:lastModifiedBy>ybj</cp:lastModifiedBy>
  <cp:lastPrinted>2022-10-05T20:07:00Z</cp:lastPrinted>
  <dcterms:modified xsi:type="dcterms:W3CDTF">2022-10-05T20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