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sz w:val="24"/>
          <w:szCs w:val="24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</w:t>
      </w:r>
      <w:r>
        <w:rPr>
          <w:color w:val="000000"/>
          <w:sz w:val="24"/>
          <w:szCs w:val="24"/>
          <w:lang w:val="en" w:eastAsia="zh-CN"/>
        </w:rPr>
        <w:t>2</w:t>
      </w:r>
    </w:p>
    <w:p>
      <w:pPr>
        <w:pStyle w:val="TextBody"/>
        <w:spacing w:before="47" w:after="0"/>
        <w:ind w:right="3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定点医疗机构协议管理申请书</w:t>
      </w:r>
    </w:p>
    <w:p>
      <w:pPr>
        <w:pStyle w:val="TextBody"/>
        <w:spacing w:before="2" w:after="0"/>
        <w:rPr>
          <w:color w:val="000000"/>
          <w:sz w:val="27"/>
          <w:lang w:eastAsia="zh-CN"/>
        </w:rPr>
      </w:pPr>
      <w:r>
        <w:rPr>
          <w:color w:val="000000"/>
          <w:sz w:val="27"/>
          <w:lang w:eastAsia="zh-CN"/>
        </w:rPr>
      </w:r>
    </w:p>
    <w:tbl>
      <w:tblPr>
        <w:tblW w:w="892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3"/>
        <w:gridCol w:w="995"/>
        <w:gridCol w:w="1128"/>
        <w:gridCol w:w="1700"/>
        <w:gridCol w:w="708"/>
        <w:gridCol w:w="1982"/>
      </w:tblGrid>
      <w:tr>
        <w:trPr>
          <w:trHeight w:val="5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87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面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机关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登记号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6" w:after="0"/>
              <w:ind w:left="845" w:right="-15" w:hanging="84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日期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开始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zh-CN"/>
              </w:rPr>
            </w:r>
          </w:p>
          <w:p>
            <w:pPr>
              <w:pStyle w:val="TableParagraph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0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0" w:after="0"/>
              <w:ind w:left="131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67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有内部医保管理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679" w:right="1062" w:hanging="60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医保管理、财务、统计信息管理、医疗质量安全核心制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5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lang w:eastAsia="zh-CN"/>
        </w:rPr>
      </w:pPr>
      <w:r>
        <w:rPr>
          <w:rFonts w:ascii="Times New Roman" w:hAnsi="Times New Roman"/>
          <w:color w:val="000000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914400</wp:posOffset>
                </wp:positionV>
                <wp:extent cx="5680710" cy="760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281"/>
                              <w:gridCol w:w="2269"/>
                              <w:gridCol w:w="1703"/>
                              <w:gridCol w:w="573"/>
                              <w:gridCol w:w="212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72" w:after="0"/>
                                    <w:ind w:left="3" w:right="1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单位承诺：所有上传填报的资料全部真实、完整、合法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083" w:leader="none"/>
                                      <w:tab w:val="left" w:pos="4623" w:leader="none"/>
                                      <w:tab w:val="left" w:pos="5163" w:leader="none"/>
                                    </w:tabs>
                                    <w:spacing w:lineRule="atLeast" w:line="800"/>
                                    <w:ind w:left="4083" w:right="1252" w:hanging="360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6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98.85pt;mso-wrap-distance-left:9.05pt;mso-wrap-distance-right:9.05pt;mso-wrap-distance-top:0pt;mso-wrap-distance-bottom:0pt;margin-top:72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281"/>
                        <w:gridCol w:w="2269"/>
                        <w:gridCol w:w="1703"/>
                        <w:gridCol w:w="573"/>
                        <w:gridCol w:w="212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sz w:val="3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3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72" w:after="0"/>
                              <w:ind w:left="3" w:right="1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单位承诺：所有上传填报的资料全部真实、完整、合法</w:t>
                            </w:r>
                            <w:r>
                              <w:rPr>
                                <w:spacing w:val="-8"/>
                                <w:sz w:val="24"/>
                                <w:lang w:eastAsia="zh-CN"/>
                              </w:rPr>
                              <w:t>有效，如因违反上述承诺造成的任何后果或不良影响，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083" w:leader="none"/>
                                <w:tab w:val="left" w:pos="4623" w:leader="none"/>
                                <w:tab w:val="left" w:pos="5163" w:leader="none"/>
                              </w:tabs>
                              <w:spacing w:lineRule="atLeast" w:line="800"/>
                              <w:ind w:left="4083" w:right="1252" w:hanging="36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6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7" w:after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pacing w:before="67" w:after="0"/>
        <w:ind w:left="9009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、</w:t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sectPr>
          <w:type w:val="nextPage"/>
          <w:pgSz w:w="11906" w:h="16838"/>
          <w:pgMar w:left="1260" w:right="1220" w:gutter="0" w:header="0" w:top="144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" w:after="0"/>
        <w:ind w:right="47" w:first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注：本表</w:t>
      </w:r>
      <w:r>
        <w:rPr>
          <w:color w:val="000000"/>
          <w:sz w:val="24"/>
          <w:lang w:val="en" w:eastAsia="zh-CN"/>
        </w:rPr>
        <w:t>以电子形式</w:t>
      </w:r>
      <w:r>
        <w:rPr>
          <w:color w:val="000000"/>
          <w:sz w:val="24"/>
          <w:lang w:eastAsia="zh-CN"/>
        </w:rPr>
        <w:t>填写， 申请单位法定代表人签字、盖单位公章</w:t>
      </w:r>
      <w:r>
        <w:rPr>
          <w:color w:val="000000"/>
          <w:sz w:val="24"/>
          <w:lang w:eastAsia="zh-CN"/>
        </w:rPr>
        <w:t>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</w:t>
      </w:r>
      <w:r>
        <w:rPr>
          <w:color w:val="000000"/>
          <w:sz w:val="24"/>
          <w:lang w:eastAsia="zh-CN"/>
        </w:rPr>
        <w:t>扫描上传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54:00Z</dcterms:created>
  <dc:creator>ybj</dc:creator>
  <dc:description/>
  <dc:language>en-US</dc:language>
  <cp:lastModifiedBy>ybj</cp:lastModifiedBy>
  <cp:lastPrinted>2022-07-28T17:36:00Z</cp:lastPrinted>
  <dcterms:modified xsi:type="dcterms:W3CDTF">2022-07-28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