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sz w:val="24"/>
          <w:szCs w:val="24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</w:t>
      </w:r>
      <w:r>
        <w:rPr>
          <w:color w:val="000000"/>
          <w:sz w:val="24"/>
          <w:szCs w:val="24"/>
          <w:lang w:val="en" w:eastAsia="zh-CN"/>
        </w:rPr>
        <w:t>2</w:t>
      </w:r>
    </w:p>
    <w:p>
      <w:pPr>
        <w:pStyle w:val="TextBody"/>
        <w:spacing w:before="47" w:after="0"/>
        <w:ind w:right="3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定点医疗机构协议管理申请书</w:t>
      </w:r>
    </w:p>
    <w:p>
      <w:pPr>
        <w:pStyle w:val="TextBody"/>
        <w:spacing w:before="2" w:after="0"/>
        <w:rPr>
          <w:color w:val="000000"/>
          <w:sz w:val="27"/>
          <w:lang w:eastAsia="zh-CN"/>
        </w:rPr>
      </w:pPr>
      <w:r>
        <w:rPr>
          <w:color w:val="000000"/>
          <w:sz w:val="27"/>
          <w:lang w:eastAsia="zh-CN"/>
        </w:rPr>
      </w:r>
    </w:p>
    <w:tbl>
      <w:tblPr>
        <w:tblW w:w="892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995"/>
        <w:gridCol w:w="1128"/>
        <w:gridCol w:w="1700"/>
        <w:gridCol w:w="708"/>
        <w:gridCol w:w="1982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87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面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机关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登记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845" w:right="-15" w:hanging="8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日期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开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TableParagraph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0" w:after="0"/>
              <w:ind w:left="131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67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有内部医保管理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679" w:right="1062" w:hanging="6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医保管理、财务、统计信息管理、医疗质量安全核心制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5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14400</wp:posOffset>
                </wp:positionV>
                <wp:extent cx="5871210" cy="767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81"/>
                              <w:gridCol w:w="2269"/>
                              <w:gridCol w:w="1703"/>
                              <w:gridCol w:w="573"/>
                              <w:gridCol w:w="234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4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72" w:after="0"/>
                                    <w:ind w:left="3" w:right="1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单位承诺：所有上传填报的资料全部真实、完整、合法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83" w:leader="none"/>
                                      <w:tab w:val="left" w:pos="4623" w:leader="none"/>
                                      <w:tab w:val="left" w:pos="5163" w:leader="none"/>
                                    </w:tabs>
                                    <w:spacing w:lineRule="atLeast" w:line="800"/>
                                    <w:ind w:left="4083" w:right="1252" w:hanging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6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604.15pt;mso-wrap-distance-left:9.05pt;mso-wrap-distance-right:9.05pt;mso-wrap-distance-top:0pt;mso-wrap-distance-bottom:0pt;margin-top:72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81"/>
                        <w:gridCol w:w="2269"/>
                        <w:gridCol w:w="1703"/>
                        <w:gridCol w:w="573"/>
                        <w:gridCol w:w="234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4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72" w:after="0"/>
                              <w:ind w:left="3" w:right="1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单位承诺：所有上传填报的资料全部真实、完整、合法</w:t>
                            </w:r>
                            <w:r>
                              <w:rPr>
                                <w:spacing w:val="-8"/>
                                <w:sz w:val="24"/>
                                <w:lang w:eastAsia="zh-CN"/>
                              </w:rPr>
                              <w:t>有效，如因违反上述承诺造成的任何后果或不良影响，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83" w:leader="none"/>
                                <w:tab w:val="left" w:pos="4623" w:leader="none"/>
                                <w:tab w:val="left" w:pos="5163" w:leader="none"/>
                              </w:tabs>
                              <w:spacing w:lineRule="atLeast" w:line="800"/>
                              <w:ind w:left="4083" w:right="1252" w:hanging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6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7" w:after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ind w:left="9009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、</w:t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：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54:00Z</dcterms:created>
  <dc:creator>ybj</dc:creator>
  <dc:description/>
  <dc:language>en-US</dc:language>
  <cp:lastModifiedBy>Rainbow</cp:lastModifiedBy>
  <cp:lastPrinted>2022-07-29T01:36:00Z</cp:lastPrinted>
  <dcterms:modified xsi:type="dcterms:W3CDTF">2022-07-29T02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E2A0CF4047C58911B9A9F3D77A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