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ind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8" w:type="dxa"/>
        <w:jc w:val="left"/>
        <w:tblInd w:w="-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2677"/>
        <w:gridCol w:w="2099"/>
        <w:gridCol w:w="4103"/>
      </w:tblGrid>
      <w:tr>
        <w:trPr>
          <w:trHeight w:val="851" w:hRule="atLeast"/>
        </w:trPr>
        <w:tc>
          <w:tcPr>
            <w:tcW w:w="9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32"/>
                <w:szCs w:val="32"/>
              </w:rPr>
            </w:pPr>
            <w:bookmarkStart w:id="0" w:name="_Hlk71298025"/>
            <w:bookmarkEnd w:id="0"/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医疗机构申请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定点协议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现场评估记录表</w:t>
            </w:r>
          </w:p>
          <w:p>
            <w:pPr>
              <w:pStyle w:val="Normal"/>
              <w:spacing w:lineRule="exact" w:line="560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bCs w:val="false"/>
                <w:color w:val="000000"/>
                <w:sz w:val="28"/>
                <w:szCs w:val="28"/>
              </w:rPr>
              <w:t>被检查医疗机构名称：</w:t>
            </w:r>
          </w:p>
        </w:tc>
      </w:tr>
      <w:tr>
        <w:trPr>
          <w:trHeight w:val="5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查看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查看方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结果</w:t>
            </w:r>
          </w:p>
        </w:tc>
      </w:tr>
      <w:tr>
        <w:trPr>
          <w:trHeight w:val="18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疗机构地址是否在医疗保险</w:t>
            </w:r>
            <w:r>
              <w:rPr>
                <w:rFonts w:cs="Times New Roman"/>
                <w:color w:val="000000"/>
              </w:rPr>
              <w:t>基金</w:t>
            </w:r>
            <w:r>
              <w:rPr>
                <w:rFonts w:cs="Times New Roman"/>
                <w:color w:val="000000"/>
              </w:rPr>
              <w:t>统筹区范围内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是否与申报资料一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查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疗机构地址：</w:t>
            </w:r>
          </w:p>
        </w:tc>
      </w:tr>
      <w:tr>
        <w:trPr>
          <w:trHeight w:val="12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医疗机构执业许可证》的有效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《医疗机构执业许可证》正副本原件及卫生部门年检记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执业许可证》有效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卫生部门年检是否合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否□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务人员配备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是否配备固定医师、专业药剂人员和护士。抽查核对《医师执业证书》《护士执业证书》和药剂人员上岗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师人数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人；护士人数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抽查医务人员是否均注册在该医疗机构</w:t>
            </w:r>
            <w:r>
              <w:rPr>
                <w:rFonts w:cs="Times New Roman"/>
                <w:color w:val="00000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抽查人员是否具备执业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抽查人员是否均按规定参加社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否□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开展的主要服务项目是否属于基本医疗保险范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主要服务项目；已开展科室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内科□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外科□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妇产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儿科□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中医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他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无与基本医疗保险相适应的管理制度和医保专（兼）职工作人员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是否组织工作人员学习医保政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内部管理制度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抽查医保专（兼）职工作人员对医保政策是否了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无医保管理制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□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保专（兼）职人员姓名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无岗位责任制、财务管理制度、医疗管理制度（如首诊负责制、查对制度、病历书写基本规范与管理制度、门诊就诊登记制度等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查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岗位责任制：有□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财务制度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有□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疗管理制度：有□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无□</w:t>
            </w:r>
          </w:p>
        </w:tc>
      </w:tr>
      <w:tr>
        <w:trPr>
          <w:trHeight w:val="19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无门诊清单、处方和住院患者每日清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相应清单、处方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是否标明项目名称、数量、单价、金额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院清单：有□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院清单标识是否清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门诊清单或处方：有□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门诊清单或处方签字及内容是否完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否□</w:t>
            </w:r>
          </w:p>
        </w:tc>
      </w:tr>
      <w:tr>
        <w:trPr>
          <w:trHeight w:val="7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无财务账册及相关统计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财务账册及相关统计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□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无□</w:t>
            </w:r>
          </w:p>
        </w:tc>
      </w:tr>
      <w:tr>
        <w:trPr>
          <w:trHeight w:val="9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药品购销存等环节的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查看、盘点</w:t>
            </w:r>
            <w:r>
              <w:rPr>
                <w:rFonts w:cs="Times New Roman"/>
                <w:color w:val="000000"/>
              </w:rPr>
              <w:t>5-10</w:t>
            </w:r>
            <w:r>
              <w:rPr>
                <w:rFonts w:cs="Times New Roman"/>
                <w:color w:val="000000"/>
              </w:rPr>
              <w:t>种药品耗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建立台账：是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抽查台账准确率为：</w:t>
            </w:r>
          </w:p>
        </w:tc>
      </w:tr>
      <w:tr>
        <w:trPr>
          <w:trHeight w:val="13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无与医院级别配套的急救、检查、检验、治疗、消毒、转送等相关基本设施设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相应的各类医疗服务登记本（日志）、账册、设备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抽查门诊日志是否完整：是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疗项目服务台帐账：有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型设备：</w:t>
            </w:r>
            <w:r>
              <w:rPr>
                <w:rFonts w:cs="Times New Roman"/>
                <w:color w:val="000000"/>
              </w:rPr>
              <w:t xml:space="preserve">CT□  DR□  MRI□  </w:t>
            </w:r>
            <w:r>
              <w:rPr>
                <w:rFonts w:cs="Times New Roman"/>
                <w:color w:val="000000"/>
              </w:rPr>
              <w:t>彩超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他大型设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毒供应室□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住院床位的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是否有相应配套设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床位数量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是否设置医生办公室、护士工作站、配药室、治疗室及相应的医疗设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、生活设施、</w:t>
            </w:r>
            <w:r>
              <w:rPr>
                <w:rFonts w:cs="Times New Roman"/>
                <w:color w:val="000000"/>
              </w:rPr>
              <w:t>24</w:t>
            </w:r>
            <w:r>
              <w:rPr>
                <w:rFonts w:cs="Times New Roman"/>
                <w:color w:val="000000"/>
              </w:rPr>
              <w:t>小时值班制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审批床位数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开放床位数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套设施是否齐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生办公室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护士站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配药室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治疗室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他设施或制度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口腔专科门诊配置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牙椅台数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有无</w:t>
            </w:r>
            <w:r>
              <w:rPr>
                <w:rFonts w:cs="Times New Roman"/>
                <w:color w:val="000000"/>
              </w:rPr>
              <w:t>X</w:t>
            </w:r>
            <w:r>
              <w:rPr>
                <w:rFonts w:cs="Times New Roman"/>
                <w:color w:val="000000"/>
              </w:rPr>
              <w:t>光牙片机、药剂室、牙模室、消毒供应室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牙椅台数：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配置相应设施：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X</w:t>
            </w:r>
            <w:r>
              <w:rPr>
                <w:rFonts w:cs="Times New Roman"/>
                <w:color w:val="000000"/>
              </w:rPr>
              <w:t>光牙片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药剂室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</w:rPr>
              <w:t>牙模室□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消毒供应室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他设施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功能分区设置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有无诊断室、治疗室、配药室、检查检验室、输液留察室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功能分区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诊断室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治疗室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配药室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检查检验室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输液留察室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药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他设施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向社会公示收费项目和标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是否在显著位置公示医疗服务价格、常用药品和主要医用耗材的价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否□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供咨询服务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指导病人合理就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查看是否设有咨询服务台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并提供咨询服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设有咨询服务台：是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否□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在显著位置明示服务公约、公布监督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查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张贴服务公约：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正确公布监督电话：是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否□</w:t>
            </w:r>
          </w:p>
        </w:tc>
      </w:tr>
      <w:tr>
        <w:trPr>
          <w:trHeight w:val="5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具备联网运行能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查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□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否□</w:t>
            </w:r>
          </w:p>
        </w:tc>
      </w:tr>
      <w:tr>
        <w:trPr>
          <w:trHeight w:val="1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交资料的真实性、完整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核对原件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核对资料是否真实：是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如材料不真实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具体情况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核对资料是否完整：是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如材料不完整</w:t>
            </w:r>
            <w:r>
              <w:rPr>
                <w:rFonts w:cs="Times New Roman"/>
                <w:color w:val="000000"/>
                <w:lang w:eastAsia="zh-CN"/>
              </w:rPr>
              <w:t>，</w:t>
            </w:r>
            <w:r>
              <w:rPr>
                <w:rFonts w:cs="Times New Roman"/>
                <w:color w:val="000000"/>
              </w:rPr>
              <w:t>具体情况为：</w:t>
            </w:r>
          </w:p>
        </w:tc>
      </w:tr>
    </w:tbl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方正楷体_GBK;Arial Unicode MS"/>
          <w:color w:val="000000"/>
          <w:sz w:val="24"/>
          <w:szCs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4"/>
          <w:szCs w:val="24"/>
        </w:rPr>
        <w:t>医疗机构现场负责人签名：</w:t>
      </w:r>
    </w:p>
    <w:p>
      <w:pPr>
        <w:pStyle w:val="Normal"/>
        <w:spacing w:lineRule="exact" w:line="560"/>
        <w:jc w:val="left"/>
        <w:textAlignment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sz w:val="24"/>
          <w:szCs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-20"/>
          <w:sz w:val="24"/>
          <w:szCs w:val="24"/>
        </w:rPr>
        <w:t>参加检查人员签名（评估小组成员由医疗保障、医药卫生、财务管理、信息技术等专业人员构成）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textAlignment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sz w:val="24"/>
          <w:szCs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24"/>
          <w:szCs w:val="24"/>
        </w:rPr>
        <w:t xml:space="preserve">                                            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24"/>
          <w:szCs w:val="24"/>
        </w:rPr>
        <w:t>日期：     年    月    日</w:t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984" w:footer="850" w:bottom="1984"/>
          <w:pgNumType w:fmt="decimal"/>
          <w:formProt w:val="false"/>
          <w:textDirection w:val="lrTb"/>
          <w:docGrid w:type="linesAndChars" w:linePitch="634" w:charSpace="4294963814"/>
        </w:sectPr>
        <w:pStyle w:val="Char3"/>
        <w:numPr>
          <w:ilvl w:val="0"/>
          <w:numId w:val="0"/>
        </w:numPr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3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5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;Arial Unicode MS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" w:hAnsi="MingLiU" w:eastAsia="MingLiU" w:cs="MingLiU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微软用户</dc:creator>
  <dc:description/>
  <dc:language>en-US</dc:language>
  <cp:lastModifiedBy>Administrator</cp:lastModifiedBy>
  <cp:lastPrinted>2021-11-30T17:25:00Z</cp:lastPrinted>
  <dcterms:modified xsi:type="dcterms:W3CDTF">2021-12-03T02:28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BED5BDB045E48DBDB22AB8C20F5B</vt:lpwstr>
  </property>
  <property fmtid="{D5CDD505-2E9C-101B-9397-08002B2CF9AE}" pid="3" name="KSOProductBuildVer">
    <vt:lpwstr>2052-11.1.0.10938</vt:lpwstr>
  </property>
</Properties>
</file>