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医疗机构申请定点协议管理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</w:rPr>
      </w:r>
    </w:p>
    <w:tbl>
      <w:tblPr>
        <w:tblW w:w="9960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93"/>
        <w:gridCol w:w="202"/>
        <w:gridCol w:w="793"/>
        <w:gridCol w:w="1128"/>
        <w:gridCol w:w="2919"/>
        <w:gridCol w:w="1980"/>
      </w:tblGrid>
      <w:tr>
        <w:trPr>
          <w:trHeight w:val="51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机关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登记号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日期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开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有内部医保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医保管理、财务、统计信息管理、医疗质量安全核心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03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734060</wp:posOffset>
                </wp:positionV>
                <wp:extent cx="5845175" cy="890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331"/>
                              <w:gridCol w:w="2315"/>
                              <w:gridCol w:w="1750"/>
                              <w:gridCol w:w="588"/>
                              <w:gridCol w:w="218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设主要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度、台账名称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6" w:hRule="atLeas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8" w:after="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承诺：所有上传填报的资料全部真实、完整、合法有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因违反上述承诺造成的任何后果或不良影响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701.05pt;mso-wrap-distance-left:9.05pt;mso-wrap-distance-right:9.05pt;mso-wrap-distance-top:0pt;mso-wrap-distance-bottom:0pt;margin-top:57.8pt;mso-position-vertical-relative:page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331"/>
                        <w:gridCol w:w="2315"/>
                        <w:gridCol w:w="1750"/>
                        <w:gridCol w:w="588"/>
                        <w:gridCol w:w="218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设主要管理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度、台账名称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6" w:hRule="atLeas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8" w:after="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承诺：所有上传填报的资料全部真实、完整、合法有效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因违反上述承诺造成的任何后果或不良影响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签字：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公章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984" w:footer="850" w:bottom="1984"/>
          <w:pgNumType w:fmt="decimal"/>
          <w:formProt w:val="false"/>
          <w:textDirection w:val="lrTb"/>
          <w:docGrid w:type="linesAndChars" w:linePitch="634" w:charSpace="4294963814"/>
        </w:sectPr>
        <w:pStyle w:val="Char3"/>
        <w:numPr>
          <w:ilvl w:val="0"/>
          <w:numId w:val="0"/>
        </w:numPr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2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;Arial Unicode MS" w:hAnsi="方正仿宋_GBK;Arial Unicode MS" w:eastAsia="方正仿宋_GBK;Arial Unicode MS" w:cs="方正仿宋_GBK;Arial Unicode MS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3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Arial Unicode MS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微软用户</dc:creator>
  <dc:description/>
  <dc:language>en-US</dc:language>
  <cp:lastModifiedBy>Administrator</cp:lastModifiedBy>
  <cp:lastPrinted>2021-11-30T17:25:00Z</cp:lastPrinted>
  <dcterms:modified xsi:type="dcterms:W3CDTF">2021-12-03T02:2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0938</vt:lpwstr>
  </property>
</Properties>
</file>