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飞行检查组工作小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  月  日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....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....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飞行检查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....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主要情况如下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医疗机构整体统计情况。（包括门诊就诊人次、住院就诊人次、门诊总费用、住院总费用、门诊次均费、住院次均费、平均住院日、医疗总费用合计、符合范围金额合计、全自费金额合计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是……。二是……。三是…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药品、耗材、诊疗项目排名情况。（包括各医疗机构排名前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的药品、耗材、诊疗项目，数量，总费用，符合范围金额，全自费金额；各医疗机构骨科、心内科、血透相关科室排名前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的药品、耗材、诊疗项目，数量，总费用，符合范围金额，全自费金额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一是……。二是……。三是……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二、违规线索疑似违规线索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需要讨论的问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（一）……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……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……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四、下一步工作打算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 xml:space="preserve">（一）……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…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pacing w:val="-1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2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8596DE904C108B6A3BE1F6B81C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