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2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询问笔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2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bookmarkStart w:id="0" w:name="_Hlk28677550"/>
      <w:bookmarkEnd w:id="0"/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时间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分至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301625</wp:posOffset>
                </wp:positionV>
                <wp:extent cx="3934460" cy="635"/>
                <wp:effectExtent l="635" t="3175" r="635" b="3175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4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.75pt" to="412.8pt,23.75pt" ID="直线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问地点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被询问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性别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身份证号码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292100</wp:posOffset>
                </wp:positionV>
                <wp:extent cx="3934460" cy="635"/>
                <wp:effectExtent l="635" t="3175" r="635" b="3175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4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3pt" to="382.05pt,23pt" ID="直线 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住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问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记录人：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执法人员表明身份、出示证件及被询问人确认的记录：执法人员（问）：我们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疗保障局的行政执法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这是我们的执法证，编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请过目确认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今天我们依法进行检查并了解有关情况，你应当配合调查，如实回答询问和提供材料，不得拒绝、阻碍、隐瞒或者提供虚假情况。全部询问将记入书面询问笔录。如作虚假陈述的，将视情节轻重承担相应的法律责任，是否清楚？如果你认为调查人与本案有利害关系，可能影响公正办案，可以申请回避，并说明理由。你有权对本次调查询问提出陈述、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327025</wp:posOffset>
                </wp:positionV>
                <wp:extent cx="3934460" cy="635"/>
                <wp:effectExtent l="635" t="3175" r="635" b="3175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4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5.75pt" to="402.3pt,25.75pt" ID="直线 4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确认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问内容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7620</wp:posOffset>
                </wp:positionV>
                <wp:extent cx="3792220" cy="8890"/>
                <wp:effectExtent l="635" t="3175" r="635" b="317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0.6pt" to="402.35pt,1.25pt" ID="直线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369570</wp:posOffset>
                </wp:positionV>
                <wp:extent cx="4706620" cy="635"/>
                <wp:effectExtent l="635" t="3175" r="635" b="3175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9.1pt" to="404.6pt,29.1pt" ID="直线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Times New Roman"/>
          <w:sz w:val="32"/>
          <w:szCs w:val="32"/>
          <w:u w:val="single"/>
        </w:rPr>
        <w:t xml:space="preserve">                    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被询问人签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问人签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记录人签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第   页 共    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  <w:bookmarkStart w:id="1" w:name="_Hlk31980111"/>
            <w:bookmarkStart w:id="2" w:name="_Hlk28646636"/>
            <w:bookmarkStart w:id="3" w:name="_Hlk31980111"/>
            <w:bookmarkStart w:id="4" w:name="_Hlk28646636"/>
            <w:bookmarkEnd w:id="3"/>
            <w:bookmarkEnd w:id="4"/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98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327660</wp:posOffset>
                </wp:positionV>
                <wp:extent cx="3126105" cy="635"/>
                <wp:effectExtent l="635" t="3175" r="635" b="3175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5.8pt" to="442.9pt,25.8pt" ID="直线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被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询问人阅读确认意见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被询问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询问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记录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页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E3A226914E87810C8A1A1D7A16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