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5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检查笔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049020</wp:posOffset>
                </wp:positionV>
                <wp:extent cx="3191510" cy="8890"/>
                <wp:effectExtent l="635" t="3175" r="635" b="317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82.6pt" to="433.8pt,83.25pt" ID="直线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372235</wp:posOffset>
                </wp:positionV>
                <wp:extent cx="1600200" cy="635"/>
                <wp:effectExtent l="635" t="3175" r="635" b="3175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8.05pt" to="436pt,108.05pt" ID="直线 6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725295</wp:posOffset>
                </wp:positionV>
                <wp:extent cx="4257675" cy="9525"/>
                <wp:effectExtent l="635" t="3175" r="635" b="3175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35.85pt" to="439pt,136.55pt" ID="直线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分检查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657225</wp:posOffset>
                </wp:positionV>
                <wp:extent cx="4210050" cy="635"/>
                <wp:effectExtent l="635" t="3175" r="635" b="3175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1.75pt" to="434.5pt,51.75pt" ID="直线 6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none"/>
        </w:rPr>
        <w:t>被检查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姓名或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检查人身份证号或统一社会信用代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bookmarkStart w:id="0" w:name="_Hlk2925680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328930</wp:posOffset>
                </wp:positionV>
                <wp:extent cx="1219200" cy="9525"/>
                <wp:effectExtent l="635" t="3175" r="635" b="3175"/>
                <wp:wrapNone/>
                <wp:docPr id="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5.9pt" to="434.5pt,26.6pt" ID="直线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见证人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见证人身份证号码：</w:t>
      </w:r>
      <w:bookmarkStart w:id="1" w:name="_Hlk44101944"/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6985</wp:posOffset>
                </wp:positionV>
                <wp:extent cx="3477260" cy="635"/>
                <wp:effectExtent l="635" t="3175" r="635" b="3175"/>
                <wp:wrapNone/>
                <wp:docPr id="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7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55pt" to="437.55pt,0.55pt" ID="直线 6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执法人员表明身份、出示证件及被检查人确认的记录：执法人员（问）：我们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医疗保障局的行政执法人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这是我们的执法证，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请过目确认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今天我们依法进行检查并了解有关情况，你（单位）应当配合检查，如实提供材料，不得拒绝、阻碍、隐瞒或者提供虚假情况。</w:t>
      </w:r>
      <w:bookmarkStart w:id="2" w:name="_Hlk41227644"/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如果你认为检查人员与本案有利害关系，可能影响公正办案，可以申请回避，并说明理由。你（单位）是否申请检查人员回避：□申请回避；□不申请回避。</w:t>
      </w:r>
      <w:bookmarkEnd w:id="2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你（单位）有权对本次检查提出陈述、申辩。被检查人的陈述、申辩意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0" w:hanging="614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jc w:val="left"/>
        <w:rPr>
          <w:rFonts w:ascii="Times New Roman" w:hAnsi="Times New Roman" w:eastAsia="方正仿宋_GBK;微软雅黑" w:cs="Times New Roman"/>
          <w:kern w:val="0"/>
          <w:position w:val="0"/>
          <w:sz w:val="32"/>
          <w:sz w:val="32"/>
          <w:szCs w:val="32"/>
          <w:u w:val="single"/>
          <w:vertAlign w:val="baseli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352425</wp:posOffset>
                </wp:positionV>
                <wp:extent cx="4172585" cy="635"/>
                <wp:effectExtent l="635" t="3175" r="635" b="3175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7.75pt" to="436.05pt,27.75pt" ID="直线 4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kern w:val="0"/>
          <w:position w:val="0"/>
          <w:sz w:val="32"/>
          <w:sz w:val="32"/>
          <w:szCs w:val="32"/>
          <w:u w:val="single"/>
          <w:vertAlign w:val="baseline"/>
          <w:lang w:val="en-US"/>
        </w:rPr>
        <w:t>检查情况</w:t>
      </w:r>
      <w:r>
        <w:rPr>
          <w:rFonts w:ascii="Times New Roman" w:hAnsi="Times New Roman" w:cs="Times New Roman" w:eastAsia="方正仿宋_GBK;微软雅黑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：                      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检查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记录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见证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2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A8C84F224FAD8EE7F6A9C6EBF4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